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844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>проведено на 2</w:t>
      </w:r>
      <w:r>
        <w:rPr>
          <w:sz w:val="27"/>
          <w:szCs w:val="27"/>
          <w:lang w:val="en-US"/>
        </w:rPr>
        <w:t>6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</w:t>
      </w:r>
      <w:r>
        <w:rPr>
          <w:sz w:val="27"/>
          <w:szCs w:val="27"/>
          <w:lang w:val="en-US"/>
        </w:rPr>
        <w:t>4</w:t>
      </w:r>
      <w:r>
        <w:rPr>
          <w:sz w:val="27"/>
          <w:szCs w:val="27"/>
        </w:rPr>
        <w:t>.201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 г., Прот. № 5</w:t>
      </w:r>
      <w:r>
        <w:rPr>
          <w:sz w:val="27"/>
          <w:szCs w:val="27"/>
          <w:lang w:val="en-US"/>
        </w:rPr>
        <w:t>3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2268" w:hanging="1701"/>
        <w:jc w:val="both"/>
        <w:rPr/>
      </w:pP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Одобряване на годишен план за развитие на социалните услуги за 2019 г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основание чл. 21, ал. 1, т. 12  от Закона за местното самоуправление и местната администрация (ЗМСМА), във връзка с чл. 19, ал. 2 и ал. 3 от Закона за социално подпомагане, чл. 36б, ал. 4 от Правилника за прилагане на Закона за социално подпомагане и предложение с Вх. № 1966/13.04.2018 г. от Г. Генчев – Кмет на Община Свищов, Общински съвет – Свищов,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И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обрява Годишен план за развитие на социалните услуги за 2019 г.</w:t>
      </w:r>
    </w:p>
    <w:p>
      <w:pPr>
        <w:pStyle w:val="Normal"/>
        <w:autoSpaceDE w:val="false"/>
        <w:ind w:firstLine="567"/>
        <w:jc w:val="both"/>
        <w:textAlignment w:val="center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За изпълнение на стратегията за развитие на социални услуги на Община Свищов, Общинският съвет приема годишен план за развитие на социалните услуги на общинско равнище, който съдърж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брой, вид и капацитет на социалните услуги, които функционират на територията на общин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textAlignment w:val="center"/>
        <w:rPr/>
      </w:pPr>
      <w:r>
        <w:rPr>
          <w:sz w:val="28"/>
          <w:szCs w:val="28"/>
        </w:rPr>
        <w:t>брой, вид и капацитет на социалните услуги, които се предлага да бъдат открити, закрити и/или преструктурирани на територията на общин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източници на финансиране на социалните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ресурсно обезпечаване на предоставянето на социалните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други дейности за развитие на социалните услуг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 xml:space="preserve">, “Против” – няма и “Въздържал се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. Минчева-Иванова/</w:t>
      </w:r>
    </w:p>
    <w:sectPr>
      <w:headerReference w:type="default" r:id="rId2"/>
      <w:type w:val="nextPage"/>
      <w:pgSz w:w="11906" w:h="16838"/>
      <w:pgMar w:left="851" w:right="707" w:gutter="0" w:header="142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bg-BG" w:bidi="bg-BG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13:00Z</dcterms:created>
  <dc:creator>user</dc:creator>
  <dc:description/>
  <cp:keywords/>
  <dc:language>en-US</dc:language>
  <cp:lastModifiedBy>GDPR</cp:lastModifiedBy>
  <cp:lastPrinted>2018-04-30T09:36:00Z</cp:lastPrinted>
  <dcterms:modified xsi:type="dcterms:W3CDTF">2018-06-20T07:06:00Z</dcterms:modified>
  <cp:revision>34</cp:revision>
  <dc:subject/>
  <dc:title>ОБЩИНСКИ СЪВЕТ – СВИЩОВ</dc:title>
</cp:coreProperties>
</file>