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lang w:val="en-US"/>
        </w:rPr>
        <w:t>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127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яна в състава и ръководството на постоянните комисии към Общински съвет - Свищ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 от Закона за местното самоуправление и местната администрация (ЗМСМА),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7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6 г. от Б. Александров – Председател на групата общински съветници от Коалиция „За Свищов“, Общински съвет – Свищ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вобождава Ц. Троянова като член на Постоянната комисия по образование, култура и вероизпов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ва Ц. Троянова като председател на Постоянната комисия по образование, култура и вероизпов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 М. Маринов като член на Постоянната комисия по образование, култура и вероизпове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пълване състава на постоянните комис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6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17:00Z</dcterms:modified>
  <cp:revision>13</cp:revision>
  <dc:subject/>
  <dc:title>ОБЩИНСКИ СЪВЕТ – СВИЩОВ</dc:title>
</cp:coreProperties>
</file>