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ОБЩИНСКИ СЪВЕТ – СВИЩОВ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4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6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7 г., Прот. № 3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23" w:leader="none"/>
          <w:tab w:val="left" w:pos="10206" w:leader="none"/>
        </w:tabs>
        <w:ind w:left="2268" w:right="23" w:hanging="1701"/>
        <w:outlineLvl w:val="1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аване съгласие за създаване на Общинска програма „В помощ на болните деца от Община Свищов“</w:t>
      </w:r>
    </w:p>
    <w:p>
      <w:pPr>
        <w:pStyle w:val="Style20"/>
        <w:ind w:right="23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20"/>
        <w:ind w:right="23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е чл. 21, ал. 1, т. 12 и а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от Закона за местното самоуправление и местната администрация (ЗМСМ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ъв връзка с предложение с Вх. № 1022/13.01.2017 г. от Г. Генчев – Кмет на Община Свищов, Общински съвет – Свищов, </w:t>
      </w:r>
    </w:p>
    <w:p>
      <w:pPr>
        <w:pStyle w:val="Style2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:</w:t>
      </w:r>
    </w:p>
    <w:p>
      <w:pPr>
        <w:pStyle w:val="Style20"/>
        <w:ind w:right="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ind w:right="2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. </w:t>
      </w:r>
      <w:r>
        <w:rPr>
          <w:rFonts w:cs="Times New Roman" w:ascii="Times New Roman" w:hAnsi="Times New Roman"/>
          <w:sz w:val="28"/>
          <w:szCs w:val="28"/>
        </w:rPr>
        <w:t>Дава съгласие да бъде създадена Общинска програма „В помощ на болните деца от Община Свищов“.</w:t>
      </w:r>
    </w:p>
    <w:p>
      <w:pPr>
        <w:pStyle w:val="Style20"/>
        <w:tabs>
          <w:tab w:val="clear" w:pos="708"/>
          <w:tab w:val="left" w:pos="851" w:leader="none"/>
        </w:tabs>
        <w:ind w:right="2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ъзлага на Кмета на Община Свищов в редовно заседание през месец март на Общинския съвет да внесе за обсъждане и приемане на Правилник за организацията и реда на работа на общинска програма „В помощ на болните деца от Община Свищов“.</w:t>
      </w:r>
    </w:p>
    <w:p>
      <w:pPr>
        <w:pStyle w:val="Style20"/>
        <w:tabs>
          <w:tab w:val="clear" w:pos="708"/>
          <w:tab w:val="left" w:pos="851" w:leader="none"/>
        </w:tabs>
        <w:ind w:right="2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І. </w:t>
      </w:r>
      <w:r>
        <w:rPr>
          <w:rFonts w:cs="Times New Roman" w:ascii="Times New Roman" w:hAnsi="Times New Roman"/>
          <w:sz w:val="28"/>
          <w:szCs w:val="28"/>
        </w:rPr>
        <w:t>В Бюджета на Община Свищов за 2017 година да бъдат заложени 10 000 лв. за реализиране на Програмата.</w:t>
      </w:r>
    </w:p>
    <w:p>
      <w:pPr>
        <w:pStyle w:val="Style2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и: </w:t>
      </w:r>
      <w:r>
        <w:rPr>
          <w:rFonts w:cs="Times New Roman" w:ascii="Times New Roman" w:hAnsi="Times New Roman"/>
          <w:sz w:val="28"/>
          <w:szCs w:val="28"/>
        </w:rPr>
        <w:t>Със създаването на програмата за финансово подпомагане на болни деца от Община Свищов, ще се подобри здравословното състояние и качеството на живот на българските граждани от Община Свищов до 18 години. Чрез програмата ще се подпомогнат финансово деца, които се нуждаят от диагностични и лечебни процедури в страната и чужбина. Като община, загрижена за своите граждани, сме длъжни да обърнем внимание и да подпомогнем децата, които се нуждаят от лечение.</w:t>
      </w:r>
    </w:p>
    <w:p>
      <w:pPr>
        <w:pStyle w:val="Style2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 “Против” – няма и “Въздържал се” – 1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2">
    <w:name w:val="Основен текст с отстъп 2 Знак"/>
    <w:basedOn w:val="Style14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Основен текст с отстъп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cp:lastPrinted>2016-12-22T10:02:00Z</cp:lastPrinted>
  <dcterms:modified xsi:type="dcterms:W3CDTF">2018-06-19T08:27:00Z</dcterms:modified>
  <cp:revision>66</cp:revision>
  <dc:subject/>
  <dc:title>ОБЩИНСКИ СЪВЕТ – СВИЩОВ</dc:title>
</cp:coreProperties>
</file>