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9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10" w:hanging="1843"/>
        <w:jc w:val="both"/>
        <w:rPr/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Промени в поименния списък на капиталовите разходи за 2018 година – създаване на нов обек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6 и ал. 2 от Закона за местното самоуправление и местната администрация (ЗМСМА), чл. 124, ал. 2 и ал. 3 от Закона за публичните финанси и във връзка с предложение с Вх. № 2093/16.07.2018 г. от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се увеличи плана по дейност, параграф и подпараграф по тримесечия на 2018 година с източник на финансиране – целева субсидия за капиталови разходи по бюджета на първостепенния разпоредител с бюджет – град Свищов, както следв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нска дейнос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„Други дейности по жилищното строителство, благоустройството и регионалното развитие”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293"/>
        <w:gridCol w:w="1398"/>
        <w:gridCol w:w="1246"/>
        <w:gridCol w:w="1388"/>
        <w:gridCol w:w="1211"/>
        <w:gridCol w:w="1344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Изработване на инвестиционен проект за обект „Изграждане на градски плувен басейн”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.ч.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Изработване на инвестиционен проект за обект „Изграждане на градски плувен басейн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е намали плана по дейности и параграф по тримесечия на 2018 година с източник на финансиране – целева субсидия за капиталови разходи по бюджета на първостепенния разпоредител с бюджет – град Свищов, както следв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нска дейнос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/>
        <w:t xml:space="preserve"> „Други дейности по жилищното строителство, благоустройството и регионалното развитие”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307"/>
        <w:gridCol w:w="1403"/>
        <w:gridCol w:w="1364"/>
        <w:gridCol w:w="1243"/>
        <w:gridCol w:w="1228"/>
        <w:gridCol w:w="1364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Основен ремонт тротоари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нска дейнос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98</w:t>
      </w:r>
      <w:r>
        <w:rPr/>
        <w:t xml:space="preserve"> „Други дейности по икономиката”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92"/>
        <w:gridCol w:w="1398"/>
        <w:gridCol w:w="1362"/>
        <w:gridCol w:w="1211"/>
        <w:gridCol w:w="1210"/>
        <w:gridCol w:w="134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Проект „Красива България” – Благоустрояване на открити площадки на детска градина „Чиполино“ – град Свищов – съфинансиране, проектиране, авторски и строителен надзор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  <w:shd w:fill="FFFFFF" w:val="clear"/>
          <w:lang w:val="en-GB"/>
        </w:rPr>
        <w:t> </w:t>
      </w:r>
      <w:r>
        <w:rPr>
          <w:sz w:val="28"/>
          <w:szCs w:val="28"/>
          <w:shd w:fill="FFFFFF" w:val="clear"/>
        </w:rPr>
        <w:t>Изграждането на градски плувен басейн е инвестиция, която ще отговори изцяло на очакванията и потребностите на жителите на общината за отдих и отмора през летния сезон.</w:t>
      </w:r>
      <w:bookmarkStart w:id="0" w:name="_GoBack"/>
      <w:bookmarkEnd w:id="0"/>
    </w:p>
    <w:p>
      <w:pPr>
        <w:pStyle w:val="Normal"/>
        <w:ind w:right="-1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4</w:t>
      </w:r>
      <w:r>
        <w:rPr>
          <w:sz w:val="28"/>
          <w:szCs w:val="28"/>
        </w:rPr>
        <w:t xml:space="preserve"> и “Въздържали се” –</w:t>
      </w:r>
      <w:r>
        <w:rPr>
          <w:sz w:val="28"/>
          <w:szCs w:val="28"/>
          <w:lang w:val="en-US"/>
        </w:rPr>
        <w:t xml:space="preserve"> 3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иронова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10:00Z</dcterms:created>
  <dc:creator>user</dc:creator>
  <dc:description/>
  <cp:keywords/>
  <dc:language>en-US</dc:language>
  <cp:lastModifiedBy>Valq</cp:lastModifiedBy>
  <dcterms:modified xsi:type="dcterms:W3CDTF">2018-07-30T08:22:00Z</dcterms:modified>
  <cp:revision>3</cp:revision>
  <dc:subject/>
  <dc:title>ОБЩИНСКИ СЪВЕТ – СВИЩОВ</dc:title>
</cp:coreProperties>
</file>