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5</w:t>
      </w:r>
      <w:r>
        <w:rPr>
          <w:b/>
          <w:sz w:val="32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9.11.2012 г., Прот. № 23</w:t>
      </w:r>
    </w:p>
    <w:p>
      <w:pPr>
        <w:pStyle w:val="Normal"/>
        <w:ind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2160" w:hanging="1620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Вземане на решение за кандидатстване с проектно предложение по ОП „Развитие на човешките ресурси”, схема „Живот в общността”, </w:t>
      </w:r>
      <w:r>
        <w:rPr>
          <w:sz w:val="26"/>
          <w:szCs w:val="26"/>
          <w:u w:val="single"/>
          <w:lang w:val="en-US"/>
        </w:rPr>
        <w:t xml:space="preserve">BG </w:t>
      </w:r>
      <w:r>
        <w:rPr>
          <w:sz w:val="26"/>
          <w:szCs w:val="26"/>
          <w:u w:val="single"/>
        </w:rPr>
        <w:t>051РО001-5.2.13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е чл. 21, ал. 1, т. 23 и ал. 2 от Закона за местното самоуправление и местна администрация (ЗМСМА), във връзка с идентифицираните потребности от развитие на социалните услуги в община Свищов при извършения анализ по Проект „Развитие на системата за планиране и предоставяне на социални услуги на регионално равнище” и предложение с Вх. № 862/21.11.2012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30"/>
          <w:szCs w:val="30"/>
        </w:rPr>
        <w:t>Р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Е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Ш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И:</w:t>
      </w:r>
    </w:p>
    <w:p>
      <w:pPr>
        <w:pStyle w:val="2"/>
        <w:ind w:left="-540" w:firstLine="54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ва съгласие Община Свищов да кандидатства с проектно предложение по ОП „Развитие на човешките ресурси”, схема „Живот в общността”, </w:t>
      </w:r>
      <w:r>
        <w:rPr>
          <w:sz w:val="26"/>
          <w:szCs w:val="26"/>
          <w:lang w:val="en-US"/>
        </w:rPr>
        <w:t xml:space="preserve">BG </w:t>
      </w:r>
      <w:r>
        <w:rPr>
          <w:sz w:val="26"/>
          <w:szCs w:val="26"/>
        </w:rPr>
        <w:t xml:space="preserve">051РО001-5.2.13, за  създаване на </w:t>
      </w:r>
      <w:r>
        <w:rPr>
          <w:b/>
          <w:sz w:val="26"/>
          <w:szCs w:val="26"/>
        </w:rPr>
        <w:t>Център за социална рехабилитация и интеграция (ЦСРИ), при капацитет 20 места</w:t>
      </w:r>
      <w:r>
        <w:rPr>
          <w:sz w:val="26"/>
          <w:szCs w:val="26"/>
        </w:rPr>
        <w:t xml:space="preserve"> за потребители от град Свищов и община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СРИ да предоставя социални услуги, свързани с извършване на рехабилитация, социално-правни консултации, образователно и професионално обучение и ориентиране, изготвяне и осъществяване на индивидуални програми за социално включване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Създаването на нова социална услуга ще доведе до подобряване благосъстоянието и качеството на живот на лицата с увреждания в общината, ще спомогне процесите на деинституционализац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звършения анализ по Проект „Развитие на системата за планиране и предоставяне на социални услуги на регионално равнище”, Агенция за социално подпомагане – София е отправила покана за кандидатстване по настоящата схема само до 92 населени места, в т.ч. и Община Свищ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разработване на проектното предложение Община Свищов ще кандидатства за отпускане на средства по ОП „Развитие на човешките ресурси”, схема „Живот в общността” за предоставяне на почасови услуги за лица с увреждания, с което ще се създаде устойчив модел за осигуряване на достоен живот и предоставяне на услуги без откъсване от обичайната семейна среда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>/</w:t>
      </w:r>
    </w:p>
    <w:p>
      <w:pPr>
        <w:pStyle w:val="Normal"/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eastAsia="Times New Roman"/>
      <w:sz w:val="2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3:00Z</dcterms:created>
  <dc:creator>os1</dc:creator>
  <dc:description/>
  <cp:keywords/>
  <dc:language>en-US</dc:language>
  <cp:lastModifiedBy>GDPR</cp:lastModifiedBy>
  <cp:lastPrinted>2012-12-03T15:57:00Z</cp:lastPrinted>
  <dcterms:modified xsi:type="dcterms:W3CDTF">2018-06-08T12:28:00Z</dcterms:modified>
  <cp:revision>3</cp:revision>
  <dc:subject/>
  <dc:title>ОБЩИНСКИ СЪВЕТ – СВИЩОВ</dc:title>
</cp:coreProperties>
</file>