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До……………………………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  <w:lang w:val="en-US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8.01.2016 г., Прот. № 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552" w:hanging="1832"/>
        <w:jc w:val="both"/>
        <w:rPr>
          <w:sz w:val="28"/>
          <w:u w:val="single"/>
        </w:rPr>
      </w:pPr>
      <w:r>
        <w:rPr>
          <w:b/>
          <w:sz w:val="28"/>
        </w:rPr>
        <w:t>ОТНОСНО: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Приемане Бюджета на Община Свищов за 201</w:t>
      </w:r>
      <w:r>
        <w:rPr>
          <w:b/>
          <w:sz w:val="28"/>
          <w:u w:val="single"/>
          <w:lang w:val="en-US"/>
        </w:rPr>
        <w:t>6</w:t>
      </w:r>
      <w:r>
        <w:rPr>
          <w:b/>
          <w:sz w:val="28"/>
          <w:u w:val="single"/>
        </w:rPr>
        <w:t xml:space="preserve"> година</w:t>
      </w:r>
    </w:p>
    <w:p>
      <w:pPr>
        <w:pStyle w:val="Normal"/>
        <w:ind w:hanging="1026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hanging="1026"/>
        <w:jc w:val="center"/>
        <w:rPr>
          <w:color w:val="FF0000"/>
          <w:sz w:val="8"/>
          <w:szCs w:val="8"/>
          <w:u w:val="single"/>
        </w:rPr>
      </w:pPr>
      <w:r>
        <w:rPr>
          <w:color w:val="FF0000"/>
          <w:sz w:val="8"/>
          <w:szCs w:val="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 основание чл. 21, ал. 1, т. 6</w:t>
      </w:r>
      <w:r>
        <w:rPr>
          <w:sz w:val="28"/>
          <w:lang w:val="ru-RU"/>
        </w:rPr>
        <w:t xml:space="preserve"> </w:t>
      </w:r>
      <w:r>
        <w:rPr>
          <w:sz w:val="28"/>
        </w:rPr>
        <w:t>и ал. 2, чл. 52, ал. 1 от Закона за местното самоуправление и местната администрация (ЗМСМА), Закона за публичните финанси (ЗПФ), Закона за общинския дълг (ЗОД), Закона за държавния бюджет на Република</w:t>
      </w:r>
      <w:r>
        <w:rPr>
          <w:color w:val="FF0000"/>
          <w:sz w:val="28"/>
        </w:rPr>
        <w:t xml:space="preserve"> </w:t>
      </w:r>
      <w:r>
        <w:rPr>
          <w:sz w:val="28"/>
        </w:rPr>
        <w:t>България (ЗДБРБ) за 201</w:t>
      </w:r>
      <w:r>
        <w:rPr>
          <w:sz w:val="28"/>
          <w:lang w:val="en-US"/>
        </w:rPr>
        <w:t>6</w:t>
      </w:r>
      <w:r>
        <w:rPr>
          <w:sz w:val="28"/>
        </w:rPr>
        <w:t xml:space="preserve"> година,</w:t>
      </w:r>
      <w:r>
        <w:rPr>
          <w:color w:val="FF0000"/>
          <w:sz w:val="28"/>
        </w:rPr>
        <w:t xml:space="preserve"> </w:t>
      </w:r>
      <w:r>
        <w:rPr>
          <w:sz w:val="28"/>
          <w:lang w:val="ru-RU"/>
        </w:rPr>
        <w:t>ПМС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№ </w:t>
      </w:r>
      <w:r>
        <w:rPr>
          <w:sz w:val="28"/>
          <w:lang w:val="en-US"/>
        </w:rPr>
        <w:t>380</w:t>
      </w:r>
      <w:r>
        <w:rPr>
          <w:sz w:val="28"/>
        </w:rPr>
        <w:t>/</w:t>
      </w:r>
      <w:r>
        <w:rPr>
          <w:sz w:val="28"/>
          <w:lang w:val="en-US"/>
        </w:rPr>
        <w:t>29</w:t>
      </w:r>
      <w:r>
        <w:rPr>
          <w:sz w:val="28"/>
        </w:rPr>
        <w:t>.</w:t>
      </w:r>
      <w:r>
        <w:rPr>
          <w:sz w:val="28"/>
          <w:lang w:val="en-US"/>
        </w:rPr>
        <w:t>12</w:t>
      </w:r>
      <w:r>
        <w:rPr>
          <w:sz w:val="28"/>
        </w:rPr>
        <w:t xml:space="preserve">.2015 </w:t>
      </w:r>
      <w:r>
        <w:rPr>
          <w:sz w:val="28"/>
          <w:lang w:val="ru-RU"/>
        </w:rPr>
        <w:t xml:space="preserve">година </w:t>
      </w:r>
      <w:r>
        <w:rPr>
          <w:sz w:val="28"/>
        </w:rPr>
        <w:t>за изпълнение на Държавния бюджет на Република България за 2016 година,</w:t>
      </w:r>
      <w:r>
        <w:rPr>
          <w:color w:val="FF0000"/>
          <w:sz w:val="28"/>
        </w:rPr>
        <w:t xml:space="preserve"> </w:t>
      </w:r>
      <w:r>
        <w:rPr>
          <w:sz w:val="28"/>
        </w:rPr>
        <w:t>ПМС № 67/14.04.2010 година за заплатите в бюджетните организации и дейности,</w:t>
      </w:r>
      <w:r>
        <w:rPr>
          <w:color w:val="FF0000"/>
          <w:sz w:val="28"/>
        </w:rPr>
        <w:t xml:space="preserve"> </w:t>
      </w:r>
      <w:r>
        <w:rPr>
          <w:bCs/>
          <w:sz w:val="28"/>
        </w:rPr>
        <w:t>Решение № 276/28.</w:t>
      </w:r>
      <w:r>
        <w:rPr>
          <w:bCs/>
          <w:sz w:val="28"/>
          <w:lang w:val="en-US"/>
        </w:rPr>
        <w:t>0</w:t>
      </w:r>
      <w:r>
        <w:rPr>
          <w:bCs/>
          <w:sz w:val="28"/>
        </w:rPr>
        <w:t>4.20</w:t>
      </w:r>
      <w:r>
        <w:rPr>
          <w:bCs/>
          <w:sz w:val="28"/>
          <w:lang w:val="en-US"/>
        </w:rPr>
        <w:t>1</w:t>
      </w:r>
      <w:r>
        <w:rPr>
          <w:bCs/>
          <w:sz w:val="28"/>
        </w:rPr>
        <w:t>5 година,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изменено и допълнено с Решение № 859/03.11.2015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година на Министерския съвет на Република България за приемане на стандарти за делегираните от държавата дейности през 2016 година с натурални и стойностни показатели,</w:t>
      </w:r>
      <w:r>
        <w:rPr>
          <w:sz w:val="28"/>
        </w:rPr>
        <w:t xml:space="preserve"> Наредбата за условията и реда за съставяне на бюджетната прогноза за местните дейности за следващите три години и за съставяне, приемане, изпълнение и отчитане на бюджета на Община Свищов и във връзка с предложение с Вх. № 253/11.01.2016 г. от Г. Генчев</w:t>
      </w:r>
      <w:r>
        <w:rPr>
          <w:sz w:val="28"/>
          <w:lang w:val="en-US"/>
        </w:rPr>
        <w:t xml:space="preserve"> </w:t>
      </w:r>
      <w:r>
        <w:rPr>
          <w:sz w:val="28"/>
        </w:rPr>
        <w:t>- Кмет на Община Свищов, Общински съвет – Свищов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И:</w:t>
      </w:r>
    </w:p>
    <w:p>
      <w:pPr>
        <w:pStyle w:val="Normal"/>
        <w:jc w:val="center"/>
        <w:rPr>
          <w:b/>
          <w:b/>
          <w:color w:val="FF0000"/>
          <w:sz w:val="32"/>
          <w:lang w:val="ru-RU"/>
        </w:rPr>
      </w:pPr>
      <w:r>
        <w:rPr>
          <w:b/>
          <w:color w:val="FF0000"/>
          <w:sz w:val="32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1. Приема бюджета на Община Свищов за 2016 година в приходната и разходната му част в размер на 21392000 лв., в това число за делегираните държавни дейности 11816421 лв., за общински дейности 8955639 лв. и за дофинансиране на делегираните държавни дейности с приходи с общински характер 619940 лв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2. Утвърждава резерв по бюджета на Общината общо в размер на 870059 лева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2.1. За делегираните държавни дейности 360059 лв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2.2. За местни дейности и държавни дейности, дофинансирани с приходи с общински характер 510000 лв., в т.ч.: капиталов резерв – 120000 лв.</w:t>
        <w:tab/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3. Приема плана за приходите по бюджета на Общината за 2016 година, съгласно Приложение №1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4. Приема плана за разходите по бюджета на Общината за 2016 година, съгласно Приложение №2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5. Утвърждава разпределението на остатъците от икономии на разходите в държавните дейности, общинските дейности и държавните дейности, финансирани с общински приходи към 31.12.2015 година, съгласно Приложение № 6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6. Утвърждава разпределение на превишението на реализирания преходен остатък от такса битови отпадъци по отчет към 31.12.2015 година спрямо разчетения приет с решение № 27/17.12.2015 година /572446 лв. – 230000 лв.= 342446 лв./, както следва: 155000 лева  за заплащане на главница по дългосрочен заем за наложена финансова корекция съгласно Решение № 1128/26.03.2015 година на Общински съвет – Свищов по договор с Фонда за органите на местно самоуправление в България "ФЛАГ"– ЕАД под № 795/28.08.2015 година във връзка с реализация на Проект „Изграждане на регионална система за управление на отпадъците в регион Левски /Никопол/“; 150000 лева за обект „Изграждане на претоварна станция за битови отпадъци“; 18000 лева за обект „Проектиране на претоварна станция за битови отпадъци“; 12000 лева за обект  „Проектиране на депо за строителни отпадъци“ и 7446 лева за външни услуги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7. Утвърждава обезщетения и помощи по решение на общинския съвет общо в размер на 80000 лв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8. Приема индикативен разчет за паричните средства по сметките за средствата от Европейския съюз и сметката за други европейски средства, съгласно Приложения  №№ 4.1., 4.2. и 4.3.</w:t>
        <w:tab/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9. Определя съгласно чл. 39 при спазване изискванията на чл. 32 от Закона за публичните финанси размера и структурата на общинския дълг през 2016 година, съгласно Приложение № 8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szCs w:val="28"/>
          <w:u w:val="none"/>
        </w:rPr>
        <w:t>10.</w:t>
      </w:r>
      <w:r>
        <w:rPr>
          <w:b w:val="false"/>
          <w:szCs w:val="28"/>
          <w:u w:val="none"/>
          <w:lang w:val="en-US"/>
        </w:rPr>
        <w:t> </w:t>
      </w:r>
      <w:r>
        <w:rPr>
          <w:b w:val="false"/>
          <w:szCs w:val="28"/>
          <w:u w:val="none"/>
        </w:rPr>
        <w:t xml:space="preserve">Приема Поименен списък на обектите за ново строителство и ремонт за 2016 година в размер на 2196003 лв., съгласно Приложение № 3.   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szCs w:val="28"/>
          <w:u w:val="none"/>
        </w:rPr>
        <w:t>11.</w:t>
      </w:r>
      <w:r>
        <w:rPr>
          <w:b w:val="false"/>
          <w:szCs w:val="28"/>
          <w:u w:val="none"/>
          <w:lang w:val="en-US"/>
        </w:rPr>
        <w:t> </w:t>
      </w:r>
      <w:r>
        <w:rPr>
          <w:b w:val="false"/>
          <w:szCs w:val="28"/>
          <w:u w:val="none"/>
        </w:rPr>
        <w:t>На основание чл. 59, ал. 3 от Закона за физическото възпитание и спорта, за подпомагане на спортни клубове и спортни дружества със седалище и дейност на територията на общината, в съответствие с Правилника за условията и реда за субсидиране дейностите на спортните организации в Община Свищов се определя сума в размер на 176400 лева за текущи разходи, както следва: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11.1. На Общински футболен клуб „Академик” град Свищов общо 135560 лева /в т.ч. 1560 лв. съгласно Приложение 7/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11.2. На останалите спортни клубове и дружества от Общината, в съответствие с чл. 7 от Правилника за условията и реда за субсидиране дейностите на спортните организации в Община Свищов - 40840 лева /42400 лв. – 1560 лв.= 40840 лв./, съгласно Приложение № 7. </w:t>
        <w:tab/>
        <w:t>12. Утвърждава субсидии за читалища общо в размер на 368160 лева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13. Утвърждава списък за подпомагане на клубовете на пенсионера, инвалида и други в Община Свищов за 2016 година, съгласно Приложение № 9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14. Одобрява актуализирана бюджетна прогноза за периода 2016-2018 година за постъпленията от местни приходи и на разходите за местни дейности съгласно Приложение № 10.</w:t>
      </w:r>
    </w:p>
    <w:p>
      <w:pPr>
        <w:pStyle w:val="TextBody"/>
        <w:ind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15. Определя като второстепенни разпоредители всички средни общообразователни училища, основните училища, Други дейности по образованието, Култура, „Исторически музей-Свищов”, Общинска служба за социални дейности, Общинско предприятие “Чистота-Свищов”, Общинско предприятие „Пазари-Свищов”, Общинско предприятие „Обреди-Свищов”, кметствата и кметско наместничество село Деляновци.</w:t>
      </w:r>
    </w:p>
    <w:p>
      <w:pPr>
        <w:pStyle w:val="TextBody"/>
        <w:ind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16. Преотстъпва 50% от приходите от продажба на земи и имущества без ДДС, реализирани по Закона за общинската собственост в селата на съответните кметства и кметско наместничество. Същите се превеждат като субсидия на база реалните постъпления към 31.07.2016 година и 30.11.2016 година, намалени с 2% данък по ЗКПО и се разходват за текущ ремонт.</w:t>
      </w:r>
    </w:p>
    <w:p>
      <w:pPr>
        <w:pStyle w:val="TextBody"/>
        <w:ind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17. Преотстъпва 50% от приходите от наеми на земи и имущества без ДДС, реализирани в селата на съответните кметства и кметско наместничество в абсолютен размер не по-голям от 40000 лева за бюджетната 2016 година на населено място. Същите се превеждат като субсидия на база реалните постъпления към 31.07.2016 година и 30.11.2016 година, намалени с 2% данък по ЗКПО.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Cs w:val="28"/>
          <w:u w:val="none"/>
        </w:rPr>
        <w:t xml:space="preserve"> </w:t>
      </w:r>
      <w:r>
        <w:rPr>
          <w:b w:val="false"/>
          <w:szCs w:val="28"/>
          <w:u w:val="none"/>
        </w:rPr>
        <w:t>18. Субсидията на бюджетни разпоредители от II-ра степен се отпуска ежемесечно за разходите, финансирани като държавни дейности до размера на получения трансфер от Министерство на финансите, а за разходите, финансирани от общински приходи до размера на постъпленията по сметката на Общината от собствени приходи и изравнителна субсидия.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Cs w:val="28"/>
          <w:u w:val="none"/>
        </w:rPr>
        <w:t xml:space="preserve"> </w:t>
      </w:r>
      <w:r>
        <w:rPr>
          <w:b w:val="false"/>
          <w:szCs w:val="28"/>
          <w:u w:val="none"/>
        </w:rPr>
        <w:t>19. При неизпълнение на приходната част по бюджета на общината, което може да доведе до влошаване на финансовия стабилитет, определените трансфери на второстепенните разпоредители с бюджет могат да бъдат намалени под утвърдените им размери от първостепенния разпоредит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Ръководителите и специалистите на второстепенни разпоредители да разпределят бюджетите си по функции, дейности, параграфи, подпараграфи и тримесечия, в съответствие с Единната бюджетна класификация за 2016 година, като се съобразяват с изискванията на Закона за държавния бюджет на Република България за 2016 година и Указанията, дадени от Министерството на финанси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Дава съгласие Кметът на Общината да прехвърля средства от бюджета на общината и от неразпределения резерв за разходи по бюджета, като временен безлихвен заем и/или трансфер между бюджетни сметки и сметки за средствата от Европейския съюз до възстановяването им от Управляващите органи и да създава план, в т.ч. и за капиталови разходи в съответствие с подписани договори и поети ангажименти по програми и проекти на Европейския съюз.</w:t>
      </w:r>
    </w:p>
    <w:p>
      <w:pPr>
        <w:pStyle w:val="Normal"/>
        <w:ind w:firstLine="567"/>
        <w:jc w:val="both"/>
        <w:textAlignment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bCs/>
          <w:sz w:val="28"/>
          <w:szCs w:val="28"/>
        </w:rPr>
        <w:t xml:space="preserve">Дава съгласие </w:t>
      </w:r>
      <w:r>
        <w:rPr>
          <w:sz w:val="28"/>
          <w:szCs w:val="28"/>
        </w:rPr>
        <w:t>Кметът</w:t>
      </w:r>
      <w:r>
        <w:rPr>
          <w:bCs/>
          <w:sz w:val="28"/>
          <w:szCs w:val="28"/>
        </w:rPr>
        <w:t xml:space="preserve"> на Общината да прехвърля средства от бюджета на общината към сметките за средствата от Европейския съюз </w:t>
      </w:r>
      <w:r>
        <w:rPr>
          <w:sz w:val="28"/>
          <w:szCs w:val="28"/>
        </w:rPr>
        <w:t xml:space="preserve">като трансфери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да създава план, в т.ч. и за капиталови разходи за осигуряване на общински финансов принос във връзка с изпълнение на договорни ангажименти по програми и проекти на Европейския съюз.</w:t>
      </w:r>
    </w:p>
    <w:p>
      <w:pPr>
        <w:pStyle w:val="Normal"/>
        <w:ind w:firstLine="567"/>
        <w:jc w:val="both"/>
        <w:textAlignment w:val="center"/>
        <w:rPr/>
      </w:pPr>
      <w:r>
        <w:rPr>
          <w:sz w:val="28"/>
          <w:szCs w:val="28"/>
        </w:rPr>
        <w:t>23. Дава съгласие Кметът на Общината да прехвърля временно свободните средства от бюджета на Общината като временни безлихвени заеми в бюджетните сметки на разпоредители, финансирани от общинския бюджет, бенефициенти по оперативни програми или проекти на Европейския съюз.</w:t>
      </w:r>
      <w:r>
        <w:rPr>
          <w:bCs/>
          <w:sz w:val="28"/>
          <w:szCs w:val="28"/>
        </w:rPr>
        <w:tab/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24. Дава съгласие Кметът на Общината да прави промени по приходната и разходната част, в т.ч. и компенсационни промени между текущи и капиталови разходи в рамките на разполагаемите средства, налични по банковата сметка по проекти по оперативни програми на Европейския съюз в рамките на сметките за средства от Европейския съюз.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25. Дава съгласие Кметът на Общината при наличие на решение на Общинския съвет за съфинансиране по проекти на Оперативните програми, двустранно подписан договор между Община Свищов и Оперативната програма – донор и/или решение на Общинския съвет за авансово финансиране от Оперативната програма, получен транш от възстановени средства от управляващите органи, служебно да отразява настъпилите изменения по приходната и разходната част, както по сметките за средства от Европейския съюз, така и по бюджета на Общината, в т.ч. и за капиталови разходи в съответствие и изпълнение на поетите договорни ангажименти. </w:t>
        <w:tab/>
      </w:r>
    </w:p>
    <w:p>
      <w:pPr>
        <w:pStyle w:val="Normal"/>
        <w:ind w:firstLine="567"/>
        <w:jc w:val="both"/>
        <w:textAlignment w:val="center"/>
        <w:rPr/>
      </w:pPr>
      <w:r>
        <w:rPr>
          <w:bCs/>
          <w:sz w:val="28"/>
          <w:szCs w:val="28"/>
        </w:rPr>
        <w:t>26</w:t>
      </w:r>
      <w:r>
        <w:rPr>
          <w:sz w:val="28"/>
          <w:szCs w:val="28"/>
        </w:rPr>
        <w:t>. Дава съгласие Кметът на Общината с възстановените средства по бюджета на Общината от сметките за средства от Европейския съюз по проекти по Оперативни програми да отразява промените по приходната и разходната част, в т.ч. и за капиталови разходи.</w:t>
      </w:r>
    </w:p>
    <w:p>
      <w:pPr>
        <w:pStyle w:val="Normal"/>
        <w:ind w:firstLine="567"/>
        <w:jc w:val="both"/>
        <w:textAlignment w:val="center"/>
        <w:rPr/>
      </w:pPr>
      <w:r>
        <w:rPr>
          <w:bCs/>
          <w:sz w:val="28"/>
          <w:szCs w:val="28"/>
        </w:rPr>
        <w:t>27</w:t>
      </w:r>
      <w:r>
        <w:rPr>
          <w:sz w:val="28"/>
          <w:szCs w:val="28"/>
        </w:rPr>
        <w:t>. Дава съгласие Кметът на Общината при наличие на решение на Общинския съвет за ползване на заем от финансови институции, в т.ч. и от Фонда за органите на местно самоуправление в България "ФЛАГ"– ЕАД, служебно да отразява по приходната и разходната част, в т.ч. и за капиталови разходи, промените по бюджета на Общината и сметките за средствата от Европейския съюз, свързани с получаване, трансфериране и възстановяване на ползвания заем.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28. Дава съгласие Кметът на Общината при наличие на решение на Общинския съвет за ползване на заем от финансови институции, в т.ч. и от Фонда за органите на местно самоуправление в България "ФЛАГ"– ЕАД, служебно да отразява възстановения Данък добавена стойност от НАП по приходната и разходната част по бюджета на Общината.</w:t>
      </w:r>
    </w:p>
    <w:p>
      <w:pPr>
        <w:pStyle w:val="Normal"/>
        <w:ind w:firstLine="567"/>
        <w:jc w:val="both"/>
        <w:textAlignment w:val="center"/>
        <w:rPr/>
      </w:pPr>
      <w:r>
        <w:rPr>
          <w:sz w:val="28"/>
          <w:szCs w:val="28"/>
        </w:rPr>
        <w:t>29.  При спазване на общия размер на бюджета, на основание чл. 125, ал. 1 от Закона за публичните финанси, Общинският съвет оправомощава Кмета на Общината да извършва компенсирани промени:</w:t>
      </w:r>
      <w:r>
        <w:rPr>
          <w:bCs/>
          <w:sz w:val="28"/>
          <w:szCs w:val="28"/>
        </w:rPr>
        <w:tab/>
        <w:tab/>
        <w:tab/>
      </w:r>
    </w:p>
    <w:p>
      <w:pPr>
        <w:pStyle w:val="Normal"/>
        <w:ind w:firstLine="567"/>
        <w:jc w:val="both"/>
        <w:textAlignment w:val="center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9.1. В частта за делегираните от държавата дейности - между утвърдените показатели за разходите в рамките на една дейност, с изключение на дейностите на делегиран бюджет, при условие, че не се нарушават стандартите за делегираните от държавата дейности и няма просрочени задължения в съответната делегирана дейност;</w:t>
      </w:r>
      <w:r>
        <w:rPr>
          <w:bCs/>
          <w:sz w:val="28"/>
          <w:szCs w:val="28"/>
        </w:rPr>
        <w:tab/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29.2. В частта за местните дейности - между утвърдените разходи в рамките на една дейност или от една дейност в друга, без да изменя общия размер на разходит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0. Дава съгласие Кметът на Общината да се разпорежда с резервния бюдж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Дава съгласие Кметът на Общината да прехвърля средства от един параграф в друг параграф по приходната част на бюджета на Общината при спазване на общия му разме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Утвърждава разпределение на разходите за заплати с натрупване по месеци в Община Свищов за 2016 година, съгласно Приложение № 5. Неусвоените месечни лимити по дейности на средствата за заплати остават за усвояване през следващите месец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Дава съгласие Кметът на Общината при издаване на заповед на основание т. 29, свързана със средствата за заплати да актуализира Приложение №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4. Дава съгласие Кметът на Общината при служебни промени на основание чл. 56 от ЗПФ, свързани със средствата за заплати да актуализира Приложение № 5. </w:t>
        <w:tab/>
      </w:r>
      <w:r>
        <w:rPr>
          <w:color w:val="FF0000"/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. Дава съгласие Кметът на Общината да прави промени на сумите за определените в Поименния списък за капиталови разходи обекти, без да изменя общата сума, утвърдена с приемането на Поименния списъ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6. Дава съгласие Кметът на Общината да се разпорежда с капиталовия резерв по Поименния списък.</w:t>
        <w:tab/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 Възлага на Кмета на Община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1. При очаквано преизпълнение на собствените приходи да внесе предложение в Общинския съвет за приемане на допълнителен бюджет, но не по късно от 15.12.2016 година. В края на годината, при изпълнение на приходите над допълнителния бюджет, Кметът на Общината да разпредели същия.</w:t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2. Да определи и утвърди бюджетите и конкретните правомощия на второстепенните разпоредители с бюдж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3. Да актуализира общинския бюджет с постъпилите като дарения сред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4. Да актуализира  общинския бюджет с постъпилите като обезщетения средства по застрахователни събития.</w:t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5. Да ограничава или спира финансирането на бюджетните и субсидирани дейности при нарушаване на бюджетната и финансова дисципли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 Предложения, от които възникват допълнителни финансови задължения за общината, да се допускат за разглеждане от Общинския съвет само при условие, че са осигурени средства за тяхното изпълнени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9. Определя максимален размер на новите задължения за разходи, които могат да бъдат натрупани през 2016 година по бюджета на Общината в размер до 5 на сто, при промени в законодателството през настоящата 2016 година по Закона за публичните финанси, касаещ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чл. 94, ал. 3, т. 1, определя максимално допустимия размер съгласно промените влезли в сила през 2016 годин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Определя максимален размер на ангажиментите за разходи, които могат да бъдат поети през 2016 година по бюджета на Общината в размер до 30 на сто, при промени в законодателството през настоящата 2016 година по Закона за публичните финанси, касаещ  чл. 94, ал. 3, т. 2, определя максимално допустимия размер съгласно промените влезли в сила през 2016 годин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Определя относителен размер от 30% до 50% събираемост на просрочените вземания от минали години на база абсолютния размер към 31.12.2015 годин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2. Одобрява лимит на Кмета на Общината за представителни разходи, за посрещане на гости по бюджета на гр. Свищов в размер на  34800 лева, в т. ч. по 830 лв. на Кметовете на кметства и Кметския наместник на село Деляновц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3. Одобрява разходи за погребения на социално слаби и самотни граждани за сметка на общинския бюджет, в размер на 205 лева, кат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3.1. Разхода включва: ковчег /дъски/, надгробен знак, некролози, превоз на покойник, изкопаване и заравяне на гроб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3.2. Помощта се предоставя за самотни, без близки и роднини, бездомни, безпризорни – доказани с документ от РПУ – Свищов, настанени в заведения за социални услуги и регистрирани в службите за социално подпомагане лица.</w:t>
      </w:r>
    </w:p>
    <w:p>
      <w:pPr>
        <w:pStyle w:val="3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4. Всички строителни обекти, одобрени от Общинския съвет и включени в поименния списък на обектите за капиталови разходи, да се публикуват в сайта на общината.</w:t>
      </w:r>
    </w:p>
    <w:p>
      <w:pPr>
        <w:pStyle w:val="3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5. Одобрява актуализирана прогноза за приходите и разходите на МБАЛ ”Д-р Д.Павлович” ЕООД за периода 2016-2018 г. и за активите и пасивите им към 31 декември на съответната година, съгласно Приложения 11.1. и 11.2.</w:t>
      </w:r>
    </w:p>
    <w:p>
      <w:pPr>
        <w:pStyle w:val="3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: Решението се приема във връзка с изпълнение изискванията на Закона за публичните финанси.</w:t>
      </w:r>
    </w:p>
    <w:p>
      <w:pPr>
        <w:pStyle w:val="Normal"/>
        <w:jc w:val="both"/>
        <w:rPr>
          <w:bCs/>
          <w:sz w:val="8"/>
          <w:szCs w:val="8"/>
          <w:lang w:val="en-US"/>
        </w:rPr>
      </w:pPr>
      <w:r>
        <w:rPr>
          <w:bCs/>
          <w:sz w:val="8"/>
          <w:szCs w:val="8"/>
          <w:lang w:val="en-US"/>
        </w:rPr>
      </w:r>
    </w:p>
    <w:p>
      <w:pPr>
        <w:pStyle w:val="Normal"/>
        <w:jc w:val="both"/>
        <w:rPr>
          <w:bCs/>
          <w:sz w:val="8"/>
          <w:szCs w:val="8"/>
          <w:lang w:val="en-US"/>
        </w:rPr>
      </w:pPr>
      <w:r>
        <w:rPr>
          <w:bCs/>
          <w:sz w:val="8"/>
          <w:szCs w:val="8"/>
          <w:lang w:val="en-US"/>
        </w:rPr>
      </w:r>
    </w:p>
    <w:p>
      <w:pPr>
        <w:pStyle w:val="Normal"/>
        <w:jc w:val="both"/>
        <w:rPr>
          <w:bCs/>
          <w:sz w:val="8"/>
          <w:szCs w:val="8"/>
          <w:lang w:val="en-US"/>
        </w:rPr>
      </w:pPr>
      <w:r>
        <w:rPr>
          <w:bCs/>
          <w:sz w:val="8"/>
          <w:szCs w:val="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18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1701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1701"/>
        <w:rPr/>
      </w:pPr>
      <w:r>
        <w:rPr>
          <w:sz w:val="28"/>
          <w:szCs w:val="28"/>
        </w:rPr>
        <w:tab/>
        <w:tab/>
        <w:tab/>
        <w:t xml:space="preserve">    /В. Минчева/</w:t>
      </w:r>
    </w:p>
    <w:sectPr>
      <w:type w:val="nextPage"/>
      <w:pgSz w:w="11906" w:h="16838"/>
      <w:pgMar w:left="567" w:right="28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b/>
      <w:sz w:val="28"/>
      <w:u w:val="single"/>
      <w:lang w:val="bg-BG" w:bidi="ar-SA"/>
    </w:rPr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Textexposedshow">
    <w:name w:val="text_exposed_show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(3)_"/>
    <w:qFormat/>
    <w:rPr>
      <w:sz w:val="21"/>
      <w:szCs w:val="21"/>
      <w:shd w:fill="FFFFFF" w:val="clear"/>
    </w:rPr>
  </w:style>
  <w:style w:type="character" w:styleId="21">
    <w:name w:val="Основен текст + Удебелен2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11">
    <w:name w:val="Основен текст + Удебелен1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Style15">
    <w:name w:val="Основен текст + Удебелен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31">
    <w:name w:val="Основен текст с отстъп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6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exact" w:line="264" w:before="0" w:after="480"/>
    </w:pPr>
    <w:rPr>
      <w:sz w:val="21"/>
      <w:szCs w:val="21"/>
      <w:lang w:val="en-US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7:00Z</dcterms:created>
  <dc:creator>user</dc:creator>
  <dc:description/>
  <cp:keywords/>
  <dc:language>en-US</dc:language>
  <cp:lastModifiedBy>GDPR</cp:lastModifiedBy>
  <cp:lastPrinted>2016-01-07T09:02:00Z</cp:lastPrinted>
  <dcterms:modified xsi:type="dcterms:W3CDTF">2018-07-02T13:29:00Z</dcterms:modified>
  <cp:revision>25</cp:revision>
  <dc:subject/>
  <dc:title>ОБЩИНСКИ СЪВЕТ – СВИЩОВ</dc:title>
</cp:coreProperties>
</file>