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4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. Г. 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3013/20.04.2011 г. от Н. Г. К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 Н. Г. К.,  необходими за лечение и закупуване на медикаменти на съпруга й С. А. К.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 за лечение и закупуване на медикаменти на С. А. К., претърпял мозъчен инсулт и в момента е с тежка частична дясна парализа – крак, ръка, не може да говори. Предстои втора операция за затваряне на черепа му. Семейството няма финансова възможност за посрещане на разходит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6:00Z</dcterms:created>
  <dc:creator>os</dc:creator>
  <dc:description/>
  <cp:keywords/>
  <dc:language>en-US</dc:language>
  <cp:lastModifiedBy>GDPR</cp:lastModifiedBy>
  <dcterms:modified xsi:type="dcterms:W3CDTF">2018-08-13T11:42:00Z</dcterms:modified>
  <cp:revision>7</cp:revision>
  <dc:subject/>
  <dc:title>ОБЩИНСКИ СЪВЕТ – СВИЩОВ</dc:title>
</cp:coreProperties>
</file>