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9923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  <w:tab w:val="left" w:pos="9923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81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992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23" w:leader="none"/>
        </w:tabs>
        <w:ind w:left="2268" w:hanging="1560"/>
        <w:jc w:val="both"/>
        <w:rPr>
          <w:sz w:val="26"/>
          <w:szCs w:val="26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Утвърждаване цените за ползваните от горските територии – общинска собственост остатъци от дървесина в сечището след освидетелстването им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923" w:leader="none"/>
        </w:tabs>
        <w:ind w:left="0" w:firstLine="540"/>
        <w:jc w:val="both"/>
        <w:rPr/>
      </w:pPr>
      <w:r>
        <w:rPr>
          <w:sz w:val="26"/>
          <w:szCs w:val="26"/>
          <w:lang w:val="bg-BG"/>
        </w:rPr>
        <w:t>На основание чл. 21, ал. 1, т. 8 от Закона за местното самоуправление и местната администрация (ЗМСМА), във връзка с чл. 112, ал. 1, т. 2, чл. 113  от Закона за горите, чл. 5, ал. 1, т. 2, чл. 46, т. 2 и чл. 71, ал. 1, т. 3 от Наредбат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, чл. 42, ал. 1, т. 2 и ал. 2 от Наредбата за управление на горските територии собственост на Община Свищов и предложение с Вх. № 2</w:t>
      </w:r>
      <w:r>
        <w:rPr>
          <w:sz w:val="26"/>
          <w:szCs w:val="26"/>
          <w:lang w:val="en-US"/>
        </w:rPr>
        <w:t>505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  <w:lang w:val="en-US"/>
        </w:rPr>
        <w:t>01</w:t>
      </w:r>
      <w:r>
        <w:rPr>
          <w:sz w:val="26"/>
          <w:szCs w:val="26"/>
          <w:lang w:val="bg-BG"/>
        </w:rPr>
        <w:t>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 xml:space="preserve">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ърждава ЦЕНОРАЗПИС на остатъците от дървесина и вършина в сечището след тяхното освидетелстване, както следва: 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2262"/>
        <w:gridCol w:w="3780"/>
        <w:gridCol w:w="1714"/>
      </w:tblGrid>
      <w:tr>
        <w:trPr>
          <w:trHeight w:val="409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ед</w:t>
            </w:r>
          </w:p>
        </w:tc>
        <w:tc>
          <w:tcPr>
            <w:tcW w:w="22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тимент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рвесен вид в м.куб.</w:t>
            </w:r>
          </w:p>
        </w:tc>
        <w:tc>
          <w:tcPr>
            <w:tcW w:w="17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в лв. без ДДС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1.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ърва за огрев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п, лп, врб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ърва за огре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к, гл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ърва за огре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Яс, дб, кл, гбр, цр, мжд, мх, бр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ършин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п, лп, врб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Cs/>
              </w:rPr>
              <w:t>Вършин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к, глд, яс, дб, кл, грб, пр, мжд, мх, бре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За управление на горските територии общинска собственост е сключен договор с ТП ДГС „Свищов”. С Решение № 988/04.09.2014 г., Прот. № 5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бщински съвет – Свищов е утвърдена ПЛАН-СМЕТКА, за ползване на дървесина от горските теритерии, собственост на Община Свищов по съответните обекти, място на извършване на дейността по отдели, количество и цена на куб. м. без ДДС. След сечта и транспортирането на дървеният материал и дървата за огрев, в сечището остава така наречената остатъчна дървесина по лесовъдски термин – вършина или отпад. ТП ДГС „Свищов” има практика след съставяне на протокол за освидетелстване на сечището да продава на местното население за огрев. 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м цената за продажба на остатъците от дървесина и вършина в сечищата – общинска собственост да бъде същата, както в утвърдения ценоразпис на СЦДП Габрово,  който е съобразен с пазара.</w:t>
      </w:r>
    </w:p>
    <w:p>
      <w:pPr>
        <w:pStyle w:val="Normal"/>
        <w:tabs>
          <w:tab w:val="clear" w:pos="708"/>
          <w:tab w:val="left" w:pos="9923" w:leader="none"/>
        </w:tabs>
        <w:ind w:left="2268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tabs>
          <w:tab w:val="clear" w:pos="708"/>
          <w:tab w:val="left" w:pos="9923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7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4:00Z</dcterms:created>
  <dc:creator>OBSV</dc:creator>
  <dc:description/>
  <cp:keywords/>
  <dc:language>en-US</dc:language>
  <cp:lastModifiedBy>GDPR</cp:lastModifiedBy>
  <dcterms:modified xsi:type="dcterms:W3CDTF">2018-06-13T08:35:00Z</dcterms:modified>
  <cp:revision>4</cp:revision>
  <dc:subject/>
  <dc:title/>
</cp:coreProperties>
</file>