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3</w:t>
      </w:r>
      <w:r>
        <w:rPr>
          <w:b/>
          <w:sz w:val="32"/>
          <w:szCs w:val="32"/>
          <w:lang w:val="ru-RU"/>
        </w:rPr>
        <w:t>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34" w:after="0"/>
        <w:ind w:left="2160" w:right="-757" w:hanging="1620"/>
        <w:rPr>
          <w:rStyle w:val="FontStyle21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частна общинска собственост</w:t>
      </w:r>
    </w:p>
    <w:p>
      <w:pPr>
        <w:pStyle w:val="Normal"/>
        <w:jc w:val="both"/>
        <w:rPr>
          <w:rStyle w:val="FontStyle21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757" w:firstLine="540"/>
        <w:jc w:val="both"/>
        <w:rPr/>
      </w:pPr>
      <w:r>
        <w:rPr>
          <w:sz w:val="28"/>
          <w:szCs w:val="28"/>
          <w:lang w:val="bg-BG"/>
        </w:rPr>
        <w:t>На основание чл.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  <w:lang w:val="bg-BG"/>
        </w:rPr>
        <w:t xml:space="preserve">, ал. 1, т. 8 от Закона за местното самоуправление и местната админист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чл. 39, ал. 4 от Закона за общинската собственост (ЗОС), чл. 37, ал. 3, т. 2 от Наредбата за реда на придобиване, управление и разпореждане със собствеността на Община Свищов (НРПУРСОС) </w:t>
      </w:r>
      <w:r>
        <w:rPr>
          <w:sz w:val="28"/>
          <w:szCs w:val="28"/>
          <w:lang w:val="bg-BG"/>
        </w:rPr>
        <w:t>и предложение с Вх. № 1735/10.12.2013 г. от С. Б. – Кмет на Община Свищов, Общински съвет – Свищов,</w:t>
      </w:r>
    </w:p>
    <w:p>
      <w:pPr>
        <w:pStyle w:val="Normal"/>
        <w:ind w:right="-7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757" w:firstLine="54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 Учредява на Русенска католическа организация „Каритас” безвъзмездно право на ползване за срок от 10 (десет) години на две </w:t>
      </w:r>
      <w:r>
        <w:rPr>
          <w:sz w:val="28"/>
          <w:szCs w:val="28"/>
          <w:lang w:val="ru-RU"/>
        </w:rPr>
        <w:t>помещения – стая № 1 (североизточна) с площ 26,50 кв.м. (двадесет и шест цяло и петдесет стотни квадратни метра) и стая № 2 (северозападна) с площ 20,60 кв.м. (двадесет цяло и шестдесет стотни квадратни метра)</w:t>
      </w:r>
      <w:r>
        <w:rPr>
          <w:sz w:val="28"/>
          <w:szCs w:val="28"/>
          <w:lang w:val="bg-BG"/>
        </w:rPr>
        <w:t>, намиращи се на втория етаж, в северната страна на общинска сграда (Здравен дом) - полумасивна, двуетажна, строена 1951 г., разположена в УПИ І</w:t>
      </w:r>
      <w:r>
        <w:rPr>
          <w:sz w:val="28"/>
          <w:szCs w:val="28"/>
          <w:vertAlign w:val="subscript"/>
          <w:lang w:val="bg-BG"/>
        </w:rPr>
        <w:t>639</w:t>
      </w:r>
      <w:r>
        <w:rPr>
          <w:sz w:val="28"/>
          <w:szCs w:val="28"/>
          <w:lang w:val="bg-BG"/>
        </w:rPr>
        <w:t xml:space="preserve"> кв. 91 по регулационния план на с. Ореш, актувана с АОС № 1815/08.12.2009 г.</w:t>
      </w:r>
    </w:p>
    <w:p>
      <w:pPr>
        <w:pStyle w:val="TextBodyIndent"/>
        <w:ind w:left="0" w:right="-757" w:firstLine="54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 Упълномощава Кмета на с. Ореш да извърши всички действия по изпълнение на т. 1, съобразно изискванията на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TextBodyIndent"/>
        <w:ind w:left="0" w:right="-757" w:firstLine="540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МОТИВИ</w:t>
      </w:r>
      <w:r>
        <w:rPr>
          <w:sz w:val="28"/>
          <w:szCs w:val="28"/>
          <w:lang w:val="bg-BG"/>
        </w:rPr>
        <w:t xml:space="preserve">: Сдружение Русенска католическа организация „Каритас”           гр. Русе е регистрирано по ф.д. № 3376/1992 г. в Русенския окръжен съд по Закона за юридическите лица с нестопанска цел като сдружение с общественополезна дейност, регистрирано е от Министерство на правосъдието с Удостоверение № 013/12.11.2003 г. за вписване в Централния регистър на юридическите лица с нестопанска цел за осъществяване на общественополезна дейност под № 20031112013. </w:t>
      </w:r>
    </w:p>
    <w:p>
      <w:pPr>
        <w:pStyle w:val="TextBodyIndent"/>
        <w:ind w:left="0" w:right="-757" w:firstLine="540"/>
        <w:jc w:val="both"/>
        <w:rPr/>
      </w:pPr>
      <w:r>
        <w:rPr>
          <w:sz w:val="28"/>
          <w:szCs w:val="28"/>
          <w:lang w:val="bg-BG"/>
        </w:rPr>
        <w:t>С приемането на това решение ще се даде възможност да се осъществи прое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организацията, който е одобрен за финансиране от Българо-швейцарска програма за сътрудничество – Фонд за реформи, свързани с участието на гражданското общество, част от дейностите на който са планирани за реализация на територията на Община Свищов, в с. Ореш, чрез изграждане на Център за работа с деца, като същевременно с това ще се подобри функционалността на сградата, вторият етаж не е захранен с електроенергия, пустее и се руши. С откриването на центъра ще създадат и две работни места в село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5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3:00Z</dcterms:created>
  <dc:creator>Lusy</dc:creator>
  <dc:description/>
  <cp:keywords/>
  <dc:language>en-US</dc:language>
  <cp:lastModifiedBy>GDPR</cp:lastModifiedBy>
  <dcterms:modified xsi:type="dcterms:W3CDTF">2018-06-12T06:03:00Z</dcterms:modified>
  <cp:revision>2</cp:revision>
  <dc:subject/>
  <dc:title>ОБЩИНСКИ СЪВЕТ – СВИЩОВ</dc:title>
</cp:coreProperties>
</file>