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</w:t>
      </w:r>
      <w:r>
        <w:rPr>
          <w:b/>
          <w:sz w:val="32"/>
          <w:lang w:val="en-US"/>
        </w:rPr>
        <w:t>7</w:t>
      </w:r>
      <w:r>
        <w:rPr>
          <w:b/>
          <w:sz w:val="32"/>
          <w:lang w:val="bg-BG"/>
        </w:rPr>
        <w:t>9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ведено на 26.07.2012 г., Прот. № 17</w:t>
      </w:r>
    </w:p>
    <w:p>
      <w:pPr>
        <w:pStyle w:val="Normal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Normal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Normal"/>
        <w:ind w:left="2160" w:hanging="1620"/>
        <w:rPr/>
      </w:pPr>
      <w:r>
        <w:rPr>
          <w:b/>
          <w:sz w:val="26"/>
          <w:szCs w:val="26"/>
          <w:lang w:val="bg-BG"/>
        </w:rPr>
        <w:t>ОТНОСНО: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u w:val="single"/>
          <w:lang w:val="bg-BG"/>
        </w:rPr>
        <w:t>Неразпределена печалба на „Водоснабдяване и канализация – Свищов” ЕАД</w:t>
      </w:r>
    </w:p>
    <w:p>
      <w:pPr>
        <w:pStyle w:val="Normal"/>
        <w:rPr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</w:r>
    </w:p>
    <w:p>
      <w:pPr>
        <w:pStyle w:val="Normal"/>
        <w:rPr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 основание чл. 21, ал. 1, т. 23 от Закона за местното самоуправление и местната администрация (ЗМСМА), във връзка с чл. 221, т. 7, предложение второ  от Търговския закон (ТЗ), чл. 12, ал. 1, т. 10 от Устава на Еднолично акционерно дружество с фирма „Водоснабдяване и канализация – Свищов” ЕАД и във връзка с писмо с Вх. № 607/16.07.2012 г. на  Изпълнителния директор на Еднолично акционерно дружество с фирма „Водоснабдяване и канализация – Свищов” ЕАД, Общински съвет – Свищов,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1. Дава съгласие на Еднолично акционерно дружество с фирма  „Водоснабдяване и канализация – Свищов” ЕАД да ползва сумата от 75 хиляди лева, представляваща неразпределена печалба за 2008 година и 2010 година, за закупуване на един брой употребявано специализирано моторно превозно средство – багер за нуждите на дружествот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 xml:space="preserve">2. Упълномощава изпълнителния директор на Еднолично акционерно дружество с фирма  „Водоснабдяване и канализация – Свищов” ЕАД да организира и проведе процедура за възлагане на обществена поръчка с предмет доставка на един брой употребявано специализирано моторно превозно средство – багер за нуждите на дружеството, както и да сключи договор с определения за изпълнител участник.  </w:t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отиви: Еднолично акционерно дружество с фирма „Водоснабдяване и канализация – Свищов” ЕАД има неразпределена печалба за 2008 година в размер на 31 796,93 лева, а за 2010 година в размер на 43 523,07 лева.</w:t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Багерът е необходим за обслужване на селата: Овча могила, Морава, Драгомирово, Червена и Деляновци.</w:t>
      </w:r>
    </w:p>
    <w:p>
      <w:pPr>
        <w:pStyle w:val="Normal"/>
        <w:ind w:firstLine="61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615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 гласуването участват 24 общински съветници.</w:t>
      </w:r>
    </w:p>
    <w:p>
      <w:pPr>
        <w:pStyle w:val="Normal"/>
        <w:ind w:firstLine="615"/>
        <w:jc w:val="both"/>
        <w:rPr/>
      </w:pPr>
      <w:r>
        <w:rPr>
          <w:sz w:val="26"/>
          <w:szCs w:val="26"/>
          <w:lang w:val="bg-BG"/>
        </w:rPr>
        <w:t>Гласували “За” – 23, “Против” – няма и “Въздържал се” – 1.</w:t>
      </w:r>
    </w:p>
    <w:p>
      <w:pPr>
        <w:pStyle w:val="Normal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Heading1"/>
        <w:ind w:left="2880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  <w:lang w:val="bg-BG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С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>/</w:t>
      </w:r>
    </w:p>
    <w:p>
      <w:pPr>
        <w:pStyle w:val="Normal"/>
        <w:ind w:left="3420" w:hanging="0"/>
        <w:jc w:val="both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                                                                                 </w:t>
      </w:r>
      <w:r>
        <w:rPr>
          <w:sz w:val="26"/>
          <w:szCs w:val="26"/>
          <w:lang w:val="bg-BG"/>
        </w:rPr>
        <w:t>/Л. М./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9" w:top="765" w:footer="0" w:bottom="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57:00Z</dcterms:created>
  <dc:creator>os</dc:creator>
  <dc:description/>
  <cp:keywords/>
  <dc:language>en-US</dc:language>
  <cp:lastModifiedBy>GDPR</cp:lastModifiedBy>
  <dcterms:modified xsi:type="dcterms:W3CDTF">2018-06-08T10:53:00Z</dcterms:modified>
  <cp:revision>3</cp:revision>
  <dc:subject/>
  <dc:title>ОБЩИНСКИ СЪВЕТ – СВИЩОВ</dc:title>
</cp:coreProperties>
</file>