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7</w:t>
      </w:r>
      <w:r>
        <w:rPr>
          <w:b/>
          <w:sz w:val="32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0.12.2012 г., Прот. № 24</w:t>
      </w:r>
    </w:p>
    <w:p>
      <w:pPr>
        <w:pStyle w:val="Normal"/>
        <w:ind w:right="-4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452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6"/>
          <w:szCs w:val="26"/>
          <w:u w:val="single"/>
        </w:rPr>
        <w:t>Определяне на Такса за битови отпадъци за 201</w:t>
      </w:r>
      <w:r>
        <w:rPr>
          <w:sz w:val="26"/>
          <w:szCs w:val="26"/>
          <w:u w:val="single"/>
          <w:lang w:val="ru-RU"/>
        </w:rPr>
        <w:t>3</w:t>
      </w:r>
      <w:r>
        <w:rPr>
          <w:sz w:val="26"/>
          <w:szCs w:val="26"/>
          <w:u w:val="single"/>
        </w:rPr>
        <w:t xml:space="preserve"> година</w:t>
      </w:r>
    </w:p>
    <w:p>
      <w:pPr>
        <w:pStyle w:val="TextBodyIndent"/>
        <w:ind w:left="2160" w:hanging="1620"/>
        <w:jc w:val="both"/>
        <w:rPr>
          <w:rFonts w:eastAsia="Times New Roman"/>
          <w:sz w:val="28"/>
          <w:szCs w:val="28"/>
          <w:u w:val="single"/>
          <w:lang w:val="bg-BG"/>
        </w:rPr>
      </w:pPr>
      <w:r>
        <w:rPr>
          <w:rFonts w:eastAsia="Times New Roman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На основание </w:t>
      </w:r>
      <w:r>
        <w:rPr>
          <w:sz w:val="26"/>
          <w:szCs w:val="26"/>
        </w:rPr>
        <w:t>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21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7 от Закона за местното самоуправление и местната администрация (ЗМСМА)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</w:rPr>
        <w:t xml:space="preserve">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62,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63,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64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, 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66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 и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67 от Закона за местните данъци и такси</w:t>
      </w:r>
      <w:r>
        <w:rPr>
          <w:sz w:val="26"/>
          <w:szCs w:val="26"/>
          <w:lang w:val="bg-BG"/>
        </w:rPr>
        <w:t xml:space="preserve"> (ЗМДТ)</w:t>
      </w:r>
      <w:r>
        <w:rPr>
          <w:sz w:val="26"/>
          <w:szCs w:val="26"/>
        </w:rPr>
        <w:t>, 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4, 15, 16, 16а,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17, 17а  и 18 от Наредба за определянето и администрирането на местните такси и цени на услуги на територията на Община Свищов</w:t>
      </w:r>
      <w:r>
        <w:rPr>
          <w:bCs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и предложение с Вх. № 927/18.12.2012 г.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  Е Ш 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І.</w:t>
      </w:r>
      <w:r>
        <w:rPr>
          <w:sz w:val="26"/>
          <w:szCs w:val="26"/>
        </w:rPr>
        <w:t xml:space="preserve"> Одобрява  предвидените за 2013 година разходи от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>933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>234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sz w:val="26"/>
          <w:szCs w:val="26"/>
        </w:rPr>
        <w:t xml:space="preserve">лева, за осъществяване на дейностите по подържането на чистотата, покривани от постъпления за такса за битови отпадъци в Община Свищов, разпределението им съгласно приложените в Доклада за определяне на такса за битови отпадъци за 2013 година в Община Свищов план – сметки и размера на таксите по населени места и дейности, съгласно ползваната методика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ІІ.</w:t>
      </w:r>
      <w:r>
        <w:rPr>
          <w:sz w:val="26"/>
          <w:szCs w:val="26"/>
        </w:rPr>
        <w:t xml:space="preserve"> Определя размера на такса битови отпадъци в левове, според количеството на битовите отпадъци за куб. метър, при посочената честота на сметоизвозване, както следва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азмер на таксата в лв., за количество от 1 куб. м. по населени места: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000"/>
        <w:gridCol w:w="2060"/>
        <w:gridCol w:w="960"/>
      </w:tblGrid>
      <w:tr>
        <w:trPr>
          <w:trHeight w:val="25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селени мест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ена на 1 куб. м</w:t>
            </w:r>
          </w:p>
        </w:tc>
      </w:tr>
      <w:tr>
        <w:trPr>
          <w:trHeight w:val="5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метосъбир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по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щ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1.00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ългарско Слив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8.1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ди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4.81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оми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4.7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а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7.40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ча моги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9.18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Хаджидимит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0.4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а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4.0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реве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9.8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злове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4.4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6.8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1.8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на Студе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3.4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е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8.6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яновц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9.2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ве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0.25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6"/>
          <w:szCs w:val="26"/>
        </w:rPr>
        <w:t>2. Честотата на сметоизвозване, съгласно заповед на  Кмета на Община Свищов</w:t>
      </w: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</w:rPr>
        <w:t>№ 1409-РД-01-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03/09.10.2012 г. се определя както следва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6"/>
          <w:szCs w:val="26"/>
        </w:rPr>
        <w:t>-за контейнери 4 куб. м. – на 6 дни;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6"/>
          <w:szCs w:val="26"/>
        </w:rPr>
        <w:t>-за контейнери тип „Бобър” 1,1 куб. м. – на 3 дни за гр. Свищов, а за останалите населени места в община Свищов – на 14 дни;</w:t>
      </w:r>
    </w:p>
    <w:p>
      <w:pPr>
        <w:pStyle w:val="Normal"/>
        <w:spacing w:before="0" w:after="120"/>
        <w:ind w:left="28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-за кофи тип „Мева” 0,11 куб. м. – на 3 дни. </w:t>
      </w:r>
    </w:p>
    <w:p>
      <w:pPr>
        <w:pStyle w:val="Normal"/>
        <w:ind w:firstLine="601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ІІІ.</w:t>
      </w:r>
      <w:r>
        <w:rPr>
          <w:sz w:val="26"/>
          <w:szCs w:val="26"/>
        </w:rPr>
        <w:t xml:space="preserve"> При невъзможност да се установи количеството на битовите отпадъци, размерът на Таксата се определя пропорционално върху данъчната основа по смисъла на чл.чл. 19, 20 и 21 от ЗМДТ на недвижимите имоти, за всяка от предоставяните услуги. Размерът на таксата е както следва по населени мест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За нежилищни имоти, собственост  на  ЕТ, юридически и физически лица, в регулационните граници на населеното място и районите извън него, в които услугите се предоставят от общината:</w:t>
      </w:r>
    </w:p>
    <w:tbl>
      <w:tblPr>
        <w:tblW w:w="9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0"/>
        <w:gridCol w:w="2520"/>
        <w:gridCol w:w="2148"/>
        <w:gridCol w:w="822"/>
      </w:tblGrid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и ме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тосъбиране  и сметоизвоз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звреждане на битовите отпадъци в депа или други съоръ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ота на териториите за обществено ползва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Свищ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лек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Александр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. Българско Слив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Варди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орна Студ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2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Драгомир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Деляновц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6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Козлове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Мора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Овча моги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Оре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6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 Хаджидимитр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6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Сова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Цареве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Черв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2</w:t>
            </w:r>
          </w:p>
        </w:tc>
      </w:tr>
    </w:tbl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115"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 За нежилищни имоти, намиращи се извън районите,  в които общината е организирала събиране и извозване на битови отпадъци, определени със Заповед №1</w:t>
      </w:r>
      <w:r>
        <w:rPr>
          <w:sz w:val="26"/>
          <w:szCs w:val="26"/>
          <w:lang w:val="en-US"/>
        </w:rPr>
        <w:t>409</w:t>
      </w:r>
      <w:r>
        <w:rPr>
          <w:sz w:val="26"/>
          <w:szCs w:val="26"/>
        </w:rPr>
        <w:t>-РД-01-03/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10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 на Кмета на Община Свищов,  се заплаща Такса за битови отпадъци, пропорционално върху  данъчната им оценка според член </w:t>
      </w:r>
      <w:r>
        <w:rPr>
          <w:sz w:val="26"/>
          <w:szCs w:val="26"/>
          <w:lang w:val="en-US"/>
        </w:rPr>
        <w:t xml:space="preserve">III.1 </w:t>
      </w:r>
      <w:r>
        <w:rPr>
          <w:i/>
          <w:sz w:val="26"/>
          <w:szCs w:val="26"/>
          <w:u w:val="single"/>
        </w:rPr>
        <w:t>без компонента „Сметосъбиране  и сметоизвозване</w:t>
      </w:r>
      <w:r>
        <w:rPr>
          <w:i/>
          <w:sz w:val="26"/>
          <w:szCs w:val="26"/>
        </w:rPr>
        <w:t>“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За жилищни имоти  в Община Свищов на  ЕТ, физически и юридически лица в районите, в които услугите се предоставят от общината: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45"/>
        <w:gridCol w:w="1805"/>
        <w:gridCol w:w="1596"/>
        <w:gridCol w:w="1363"/>
      </w:tblGrid>
      <w:tr>
        <w:trPr>
          <w:trHeight w:val="83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и ме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тосъбиране  и сметоизвозва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звреждане на битовите отпадъци в депа или други съоръ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тота на териториите за обществено ползва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ищ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7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е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5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лександр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ългарско Слив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арди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8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рна Студ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агомир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ляновц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злове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ра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вча моги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ре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Хаджидимитр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3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ов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Цареве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Черве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. За жилищни имоти, намиращи се извън районите,  в които общината е организирала събиране и извозване на битови отпадъци, определени със Заповед №1409-РД-01-03/09.10.2012 г. на Кмета на Община Свищов,  се заплаща Такса за битови отпадъци, пропорционално върху  данъчната им оценка според член </w:t>
      </w:r>
      <w:r>
        <w:rPr>
          <w:sz w:val="26"/>
          <w:szCs w:val="26"/>
          <w:lang w:val="en-US"/>
        </w:rPr>
        <w:t>III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u w:val="single"/>
        </w:rPr>
        <w:t>без компонента „Сметосъбиране  и сметоизвозване</w:t>
      </w:r>
      <w:r>
        <w:rPr>
          <w:i/>
          <w:sz w:val="26"/>
          <w:szCs w:val="26"/>
        </w:rPr>
        <w:t>“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. За общински нежилищни имоти, ползвани или наети от ЕТ, юридически и физически  лица, използвани за стопанска дейност, в регулационните граници на населеното място и районите извън него, в които услугите се предоставят от общината Таксата се заплаща от Общината за сметка на наемателя, съответно на ползвателя в размер посочен в член </w:t>
      </w:r>
      <w:r>
        <w:rPr>
          <w:sz w:val="26"/>
          <w:szCs w:val="26"/>
          <w:lang w:val="en-US"/>
        </w:rPr>
        <w:t xml:space="preserve">I.1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 За общински нежилищни имоти, ползвани или наети от ЕТ, юридически и физически  лица, използвани за стопанска дейност, намиращи се извън районите,  в които общината е организирала събиране и извозване на битови отпадъци, определени със Заповед №1</w:t>
      </w:r>
      <w:r>
        <w:rPr>
          <w:sz w:val="26"/>
          <w:szCs w:val="26"/>
          <w:lang w:val="en-US"/>
        </w:rPr>
        <w:t>409</w:t>
      </w:r>
      <w:r>
        <w:rPr>
          <w:sz w:val="26"/>
          <w:szCs w:val="26"/>
        </w:rPr>
        <w:t>-РД-01-03/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10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 на Кмета на Община Свищов Таксата се заплаща от общината за сметка на наемателя, съответно на ползвателя в размер посочен в член </w:t>
      </w:r>
      <w:r>
        <w:rPr>
          <w:sz w:val="26"/>
          <w:szCs w:val="26"/>
          <w:lang w:val="en-US"/>
        </w:rPr>
        <w:t>III.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. За общински  жилищни имоти, ползвани или наети от ЕТ, юридически и физически  лица, Таксата се заплаща от общината за сметка на наемателя, съответно на ползвателя в размер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сочен в член </w:t>
      </w:r>
      <w:r>
        <w:rPr>
          <w:sz w:val="26"/>
          <w:szCs w:val="26"/>
          <w:lang w:val="en-US"/>
        </w:rPr>
        <w:t>III.3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 За всички останали общински имоти – 0,</w:t>
      </w:r>
      <w:r>
        <w:rPr>
          <w:sz w:val="26"/>
          <w:szCs w:val="26"/>
          <w:lang w:val="en-US"/>
        </w:rPr>
        <w:t>45</w:t>
      </w:r>
      <w:r>
        <w:rPr>
          <w:sz w:val="26"/>
          <w:szCs w:val="26"/>
        </w:rPr>
        <w:t xml:space="preserve"> промила, 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1. Сметосъбиране  и сметоизвозване – 0,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 xml:space="preserve">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. Обезвреждане на битовите отпадъци в депа или други съоръжения – 0,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 xml:space="preserve">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3. Чистота на териториите за обществено ползване – 0,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 Определя ставка на Такса за битови отпадъци за МБАЛ „Д-р Димитър Павлович” ЕООД град Свищов в размер на 0,</w:t>
      </w:r>
      <w:r>
        <w:rPr>
          <w:sz w:val="26"/>
          <w:szCs w:val="26"/>
          <w:lang w:val="en-US"/>
        </w:rPr>
        <w:t>45</w:t>
      </w:r>
      <w:r>
        <w:rPr>
          <w:sz w:val="26"/>
          <w:szCs w:val="26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1. Сметосъбиране  и сметоизвозване – 0,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. Обезвреждане на битовите отпадъци в депа или други съоръжения – 0,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3. Чистота на териториите за обществено ползване – 0,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проми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. За недвижими имоти на МБАЛ „Д-р Димитър Павлович” ЕООД град Свищов, ползвани или наети от ЕТ, физически и юридически лица, определя ставка на Такса за битови отпадъци в размер посочен в член </w:t>
      </w:r>
      <w:r>
        <w:rPr>
          <w:sz w:val="26"/>
          <w:szCs w:val="26"/>
          <w:lang w:val="en-US"/>
        </w:rPr>
        <w:t>III.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 Определя ставка на Такса за битови отпадъци на СА  “Д. А. Ценов”  гр. Свищов, за сградния фонд, използван за учебни и научно-изследователски цели в размер на 0,</w:t>
      </w:r>
      <w:r>
        <w:rPr>
          <w:sz w:val="26"/>
          <w:szCs w:val="26"/>
          <w:lang w:val="en-US"/>
        </w:rPr>
        <w:t>45</w:t>
      </w:r>
      <w:r>
        <w:rPr>
          <w:sz w:val="26"/>
          <w:szCs w:val="26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1. Сметосъбиране  и сметоизвозване – 0,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 xml:space="preserve">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2. Обезвреждане на битовите отпадъци в депа или други съоръжения – 0,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 xml:space="preserve">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3. Чистота на териториите за обществено ползване – 0,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промила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 За недвижими имоти на СА “Д. А. Ценов” гр. Свищов, използвани  за  студентски общежития, определя промил на Такса за битови отпадъци, в размер на 3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45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промила, а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1. Сметосъбиране  и сметоизвозване – </w:t>
      </w:r>
      <w:r>
        <w:rPr>
          <w:sz w:val="26"/>
          <w:szCs w:val="26"/>
          <w:lang w:val="en-US"/>
        </w:rPr>
        <w:t>1,</w:t>
      </w:r>
      <w:r>
        <w:rPr>
          <w:sz w:val="26"/>
          <w:szCs w:val="26"/>
        </w:rPr>
        <w:t>29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2. Обезвреждане на битовите отпадъци в депа или други съоръжения – </w:t>
      </w:r>
      <w:r>
        <w:rPr>
          <w:sz w:val="26"/>
          <w:szCs w:val="26"/>
          <w:lang w:val="en-US"/>
        </w:rPr>
        <w:t>0.</w:t>
      </w:r>
      <w:r>
        <w:rPr>
          <w:sz w:val="26"/>
          <w:szCs w:val="26"/>
        </w:rPr>
        <w:t>42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 Чистота на териториите за обществено ползване –1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>74 промила</w:t>
      </w:r>
      <w:r>
        <w:rPr>
          <w:sz w:val="26"/>
          <w:szCs w:val="26"/>
          <w:lang w:val="bg-BG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 За сградния фонд, използван за стопански цели от СА “Д. А. Ценов” гр. Свищов, определя промил на Такса за битови отпадъци в размер, определен за нежилищните имоти на ЕТ, юридически и физически лиц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 Определя ставка на Такса за битови отпадъци за ДТГ „Д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Хадживасилев” град Свищов, ПГ по лека промишленост и строителство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град Свищов и ПГ „Проф. д-р Асен Златаров”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град Свищов в размер на 0,</w:t>
      </w:r>
      <w:r>
        <w:rPr>
          <w:sz w:val="26"/>
          <w:szCs w:val="26"/>
          <w:lang w:val="en-US"/>
        </w:rPr>
        <w:t>45</w:t>
      </w:r>
      <w:r>
        <w:rPr>
          <w:sz w:val="26"/>
          <w:szCs w:val="26"/>
        </w:rPr>
        <w:t xml:space="preserve"> промила,  за всяка услуга поотдел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 Сметосъбиране  и сметоизвозване – 0,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2. Обезвреждане на битовите отпадъци в депа или други съоръжения – 0,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промил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3. Чистота на териториите за обществено ползване – 0,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проми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За недвижими имоти на ДТГ „Д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 xml:space="preserve">Хадживасилев” град Свищов, ПГ по лека промишленост и строителство, град Свищов и ПГ „Проф. д-р Асен Златаров”, град Свищов, ползвани или наети от ЕТ, физически и юридически лица, определя ставка на Такса за битови отпадъци в размер посочен в член </w:t>
      </w:r>
      <w:r>
        <w:rPr>
          <w:sz w:val="26"/>
          <w:szCs w:val="26"/>
          <w:lang w:val="en-US"/>
        </w:rPr>
        <w:t>III.1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</w:rPr>
        <w:t>Задължава Кмета на Общината по време на изпълнение на бюджета на Общината за 2013 година, служебно компенсационно в рамките на утвърдената план-сметка да отразява постъпленията по приходната и разходната част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уча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Гласували “За” – 15, “Против” –  9 и “Въздържали се” –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>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</w:t>
      </w:r>
      <w:r>
        <w:rPr>
          <w:rFonts w:eastAsia="Times New Roman"/>
          <w:sz w:val="26"/>
          <w:szCs w:val="26"/>
          <w:lang w:val="en-US"/>
        </w:rPr>
        <w:t xml:space="preserve">    </w:t>
      </w:r>
      <w:r>
        <w:rPr>
          <w:rFonts w:eastAsia="Times New Roman"/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/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bg-BG"/>
        </w:rPr>
        <w:t xml:space="preserve"> Г.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3:00Z</dcterms:created>
  <dc:creator>os1</dc:creator>
  <dc:description/>
  <cp:keywords/>
  <dc:language>en-US</dc:language>
  <cp:lastModifiedBy>GDPR</cp:lastModifiedBy>
  <cp:lastPrinted>2012-12-27T12:53:00Z</cp:lastPrinted>
  <dcterms:modified xsi:type="dcterms:W3CDTF">2018-06-11T05:57:00Z</dcterms:modified>
  <cp:revision>8</cp:revision>
  <dc:subject/>
  <dc:title>ОБЩИНСКИ СЪВЕТ – СВИЩОВ</dc:title>
</cp:coreProperties>
</file>