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bCs/>
          <w:kern w:val="2"/>
          <w:sz w:val="28"/>
          <w:szCs w:val="28"/>
          <w:u w:val="single"/>
        </w:rPr>
        <w:t xml:space="preserve">Даване на съгласие за </w:t>
      </w:r>
      <w:r>
        <w:rPr>
          <w:sz w:val="28"/>
          <w:szCs w:val="28"/>
          <w:u w:val="single"/>
        </w:rPr>
        <w:t>отдаване под наем без търг или конкурс, помещения, в общинска сграда на ул. “Т. Миланович” № 2, на сдружение „Годжу карате клуб „Алеко“ – гр.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 и ал. 8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6, ал.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аредбата за реда за придобиване, управление и разпореждане със собствеността на Община Свищов (НРПУРСОС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ъв връзка с докладна записка с рег. индекс № 08-00-2837/28.10.2020 г. от дир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“УССД“ и предложение с Вх.</w:t>
      </w:r>
      <w:r>
        <w:rPr>
          <w:sz w:val="28"/>
          <w:szCs w:val="28"/>
          <w:lang w:val="en-US"/>
        </w:rPr>
        <w:t xml:space="preserve"> </w:t>
      </w:r>
      <w:bookmarkStart w:id="0" w:name="_GoBack"/>
      <w:bookmarkEnd w:id="0"/>
      <w:r>
        <w:rPr>
          <w:sz w:val="28"/>
          <w:szCs w:val="28"/>
        </w:rPr>
        <w:t>№ 629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7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 Дава съгласие да се отдаде под наем без търг или конкурс, за срок от пет години, считано от 01.12.2020 г., с предназначение за спортна и тренировъчна дейност, помещенията на 3-ти етаж, пореден № 5 с площ 18,40 кв. м., пореден № 6 с площ 12,00 кв. м. и пореден № 7 и № 8, обособени в едно след премахване на лека преградна стена с площ 136,10 кв. м., със северно изложение, в общинска сграда на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л. “Т. Миланович” № 2, с АОС № 130/15.06.1998 г., на сдружение „Годжу карате клуб „Алеко“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Свищов, при плащане на месечен наем в 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10,00 (десет лева, нула ст.) лв., без включен ДДС. 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 Възлага на кмета на Общината да предприеме необходимите законови действия във връзка с изпълнение на решението по т. 1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 докладна записка от дирекция „Управление на собствеността и стопански дейности“ (УССД) с рег. индекс № 08-00-</w:t>
      </w:r>
      <w:r>
        <w:rPr>
          <w:sz w:val="28"/>
          <w:szCs w:val="28"/>
          <w:lang w:val="en-US"/>
        </w:rPr>
        <w:t>2837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20 г. е сведена информация за постъпило заявление (рег. индекс 94-з-2862/27.10.2020 г.) от Марин Маринов – председател на УС на сдружение „Годжу карате клуб „Алеко“ –                  гр. Свищов, с което желае сключване на договор за наем на общински помещ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та се намират на 3-ти етаж, пореден № 5 с площ 18,40 кв. м., пореден № 6 с площ 12,00 кв. м. и пореден № 7 и № 8, обособени в едно след премахване на лека преградна стена с площ 136,10 кв. м., със северно изложение, в общинска сграда на ул. “Т. Миланович” № 2, с АОС № 130/15.06.199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дружение „Годжу карате клуб „Алеко“ – гр. Свищов е регистрирано като юридическо лице с нестопанска цел за осъществяване на обществено полезна дейност. Договорът за ползване, сключен със сдружението, изтича на 30.11.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участва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4:00Z</dcterms:created>
  <dc:creator>user</dc:creator>
  <dc:description/>
  <cp:keywords/>
  <dc:language>en-US</dc:language>
  <cp:lastModifiedBy>Valq</cp:lastModifiedBy>
  <dcterms:modified xsi:type="dcterms:W3CDTF">2020-11-27T11:09:00Z</dcterms:modified>
  <cp:revision>7</cp:revision>
  <dc:subject/>
  <dc:title>ОБЩИНСКИ СЪВЕТ – СВИЩОВ</dc:title>
</cp:coreProperties>
</file>