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6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800" w:hanging="12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u w:val="single"/>
        </w:rPr>
        <w:t>правление на частна общинска собственост</w:t>
      </w:r>
    </w:p>
    <w:p>
      <w:pPr>
        <w:pStyle w:val="TextBodyIndent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3 от Закона за общинската собственост (ЗОС)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5, изр. 2-ро от Наредбата за реда за придобиване, управление и разпореждане със собствеността на Община Свищов (НРПУРСОС) </w:t>
      </w:r>
      <w:r>
        <w:rPr>
          <w:sz w:val="28"/>
          <w:szCs w:val="28"/>
          <w:lang w:val="ru-RU"/>
        </w:rPr>
        <w:t xml:space="preserve">и предложение с Вх. № 1789/17.01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 Дава съгласие да бъде удължен срока на Договор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. за наем на </w:t>
      </w:r>
      <w:r>
        <w:rPr>
          <w:bCs/>
          <w:sz w:val="28"/>
          <w:szCs w:val="28"/>
        </w:rPr>
        <w:t>имот</w:t>
      </w:r>
      <w:r>
        <w:rPr>
          <w:sz w:val="28"/>
          <w:szCs w:val="28"/>
        </w:rPr>
        <w:t xml:space="preserve"> – частна общинска собственост - нежилищно общинско помещение с ПП - 20,40 кв. м., находящо се на втори етаж, със западно изложение, в масивна, двуетажна сграда – „Автоспирка“, кв. 39, парцел І – 164, с АОС № 124/09.06.1998 г., в с. Българско Сливово, сключен между Кметство с. Българско Сливово и ЕТ „Цвети – Е. Г.“, със седалище и адрес на управление в с. Българско Сливов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л. „Мусала“ № *, представлявано от </w:t>
      </w:r>
      <w:r>
        <w:rPr>
          <w:bCs/>
          <w:sz w:val="28"/>
          <w:szCs w:val="28"/>
        </w:rPr>
        <w:t>Е. П. Г.</w:t>
      </w:r>
      <w:r>
        <w:rPr>
          <w:sz w:val="28"/>
          <w:szCs w:val="28"/>
        </w:rPr>
        <w:t>, за срок от четири годи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читано от 01.03.2014 годи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. Упълномощава Кмета на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Българско Сливово да сключи допълнително споразумение към Договор за наем на нежилищно общинско помещение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 г., сключен между Кметство с. Българско Сливово и ЕТ „Цвети – Е. Г.“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В Кметство с. Българско Сливово е постъпило Заявление с Вх. № 07/08.01.2014 г., от ЕТ „Цвети – Е. Г.“, с което се иска на основание чл. 14, ал. 5, изр. 2-ро от НРПУРСОС, да бъде продължен срока на договора за наем на нежилищно общинско помещ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>Постъпило е положително становище и предложение с Вх. № 09-00-4/08.01.2014 г. при Община Свищов от Р. А. – Кмет на с. Българско Сливово, с които се заявява съгласие за удължаване срока на Договора за посоченото помещ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ЕТ „Цвети – Е. Г.“ е наемател на общинския имот след проведена тръжна процедура, която е спечелил. В съответствие с чл. 14, ал. 5, изр. 1-во от НРПУРСОС срокът на Договора за наем на нежилищни общински помещения от 29.0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е продължен за три години с допълнително споразумение. В чл. 14, ал. 5, изр. 2-ро от НРПУРСОС е предвидена възможност след изтичане срока на удължаване, последващо такова да стане с решение на общинския съвет за срок до четири години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9:00Z</dcterms:created>
  <dc:creator>Lusy</dc:creator>
  <dc:description/>
  <cp:keywords/>
  <dc:language>en-US</dc:language>
  <cp:lastModifiedBy>GDPR</cp:lastModifiedBy>
  <dcterms:modified xsi:type="dcterms:W3CDTF">2018-06-28T08:02:00Z</dcterms:modified>
  <cp:revision>3</cp:revision>
  <dc:subject/>
  <dc:title>ОБЩИНСКИ СЪВЕТ – СВИЩОВ</dc:title>
</cp:coreProperties>
</file>