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4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4 г., Прот. № 5</w:t>
      </w:r>
      <w:r>
        <w:rPr>
          <w:sz w:val="26"/>
          <w:szCs w:val="26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дължаване на договор за концесия за ползване на язовир „Банкова воденица - 2” с. Морава, община Свищов</w:t>
      </w:r>
    </w:p>
    <w:p>
      <w:pPr>
        <w:pStyle w:val="Normal"/>
        <w:ind w:left="2127" w:right="-851" w:hanging="141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8 и ал. 2 от Закона за местното самоуправление и местната администрация (ЗМСМА)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2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 и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, във връзка с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0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, чл. 17, ал. 1,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 и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4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 от Закона за концесиите, Заявление с Вх.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6-00-1309/ 04.10.2013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Искане с Вх.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6-00-1304/13.11.2014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„Астория Риб” ЕООД и предложение с Вх. № 23</w:t>
      </w:r>
      <w:r>
        <w:rPr>
          <w:sz w:val="26"/>
          <w:szCs w:val="26"/>
          <w:lang w:val="en-US"/>
        </w:rPr>
        <w:t>90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6"/>
          <w:szCs w:val="26"/>
        </w:rPr>
        <w:t>1. Дава съгласие за сключване на договор с „АСТОРИЯ РИБ” ЕООД, ЕИК: 202383567, представлявано от управителя Е. З. К. за продължаване на концесия за ползване на язовир „Банкова воденица - 2” с. Морава при условията на Договор от 29.09.1999 г. за предоставяне на концесията и Допълнително споразумение към него с Вх.№  94-Д-51/17.01.2014 г.</w:t>
      </w:r>
    </w:p>
    <w:p>
      <w:pPr>
        <w:pStyle w:val="Normal"/>
        <w:widowControl w:val="false"/>
        <w:ind w:right="-85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Упълномощава Кмета на Община Свищов за последващи действия по изпълнение на решението.   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Постъпило е заявление с Вх.№26-00-1309/04.10.2013 г. от „АСТОРИЯ РИБ” ЕООД, ЕИК: 202383567, представлявано от управителя Е. З. К. за вписване на дружеството като правоприемник на „АСТОРИЯ РИБ” ООД, представлявано от управителите Ц. Х. Р. и Й. С. Й.. Към заявлението са приложени Протокол от общото събрание на съдружниците и Договор от 28.08.2014 г. за продажба на дружествен дял, от които е видно, че собствеността върху дяловете на „АСТОРИЯ РИБ” ООД се прехвърля на „АСТОРИЯ РИБ” ЕООД. В имуществото на търговското предприятие „АСТОРИЯ РИБ” ЕООД е включен  Договор от 29.09.1999 г. за предоставяне на концесия за ползване на Язовир „Банкова воденица – 2” с. Морава. Процедурата за предоставяне на концесия е открита с Решение № 588/18.05.1999 г., Протокол № 50 на Общински съвет – Свищов. Предоставената концесия е с предмет: предоставяне на обособено право на ползване на язовир – публична общинска собственост - ”Банкова воденица – 2” с. Морава, с площ 45.585 дка, ЕКАТТЕ 49028, при граници и съседи: имоти  № 202003, № 000020, имот № 000022, имот № 000023, актуван с Акт за общинска собственост № 5401 от 03.04.2013 г. Приложените документи потвърждават, че след придобиването „Астория Риб” ООД е преобразувано на „Астория Риб” ЕООД като това обстоятелство е вписано в Търговския регистър на 04.09.2014 година, което е видно от приложена разпечатка от интернет страницата на Търговския регистър. 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6"/>
          <w:szCs w:val="26"/>
        </w:rPr>
        <w:t>С писмо с Изх. № 04-00-546/15.10.2014 г. и на основание чл. 99, ал. 2 от Закон за концесиите Община Свищов е изпратила до Национален концесионен регистър документите, удостоверяващи  промяна на вписаните данни.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6"/>
          <w:szCs w:val="26"/>
        </w:rPr>
        <w:t xml:space="preserve">Постъпило е и </w:t>
      </w:r>
      <w:r>
        <w:rPr>
          <w:b/>
          <w:sz w:val="26"/>
          <w:szCs w:val="26"/>
        </w:rPr>
        <w:t>ИСКАНЕ с Вх.№ 26-00-1304/13.11.2014 г. на правоприемника „Астория Риб” ЕООД ЗА ПРОДЪЛЖАВАНЕ НА КОНЦЕСИОННИЯ ДОГОВОР</w:t>
      </w:r>
      <w:r>
        <w:rPr>
          <w:sz w:val="26"/>
          <w:szCs w:val="26"/>
        </w:rPr>
        <w:t xml:space="preserve"> на основание чл. 72, ал. 1 от Закон за концесиите.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6"/>
          <w:szCs w:val="26"/>
        </w:rPr>
        <w:t>Съгласно чл. 72, ал. 1 от действащия Закон за концесиите, от датата на вписване на преобразуването – 04.09.2014 г. започва да тече тримесечен срок, в който „Астория Риб” ЕООД в качеството на правоприемник може да поиска сключване на договор за продължаване на концесионния договор с него, като представи доказателства, че не са налице обстоятелствата по чл. 16, ал. 2-4 от същия закон.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6"/>
          <w:szCs w:val="26"/>
        </w:rPr>
        <w:t>Първоначалният срок на договора за концесия е 15(петнадесет) години като въз основа на Решение № 724/ 28.11.2013 г. на Общински съвет – Свищов, Кмета на Община Свищов е сключил с концесионера Допълнително споразумение с Вх. № 94-Д-51/ 17.01.2014 г., с което срока на договора е продължен с още 10 (десет) години, считано от 01.11.2014 г. до 31.10.2024 г. Със същото решение на Общински съвет – Свищов и въз основа на изготвена експертна оценка от ЕТ „Сигма 96 – К. Г.” – гр. Свищов, годишната концесионна вноска е актуализирана от равностойността на 550 щ.д. на 1440.00 лв.</w:t>
      </w:r>
    </w:p>
    <w:p>
      <w:pPr>
        <w:pStyle w:val="Normal"/>
        <w:widowControl w:val="false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псват текстове по смисъла на чл. 14 от Закона за нормативните актове, които да отменят вече сключен концесионен договор. Договорът от 29.09.1999 г. за предоставяне на концесия е валиден и произвежда правното си действие до момента на възникване на съответните прекратителни основания по договора. </w:t>
      </w:r>
    </w:p>
    <w:p>
      <w:pPr>
        <w:pStyle w:val="Normal"/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, “Против” – няма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os1</dc:creator>
  <dc:description/>
  <cp:keywords/>
  <dc:language>en-US</dc:language>
  <cp:lastModifiedBy>GDPR</cp:lastModifiedBy>
  <dcterms:modified xsi:type="dcterms:W3CDTF">2018-06-29T07:18:00Z</dcterms:modified>
  <cp:revision>4</cp:revision>
  <dc:subject/>
  <dc:title/>
</cp:coreProperties>
</file>