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8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74</w:t>
      </w:r>
    </w:p>
    <w:p>
      <w:pPr>
        <w:pStyle w:val="Normal"/>
        <w:ind w:left="2280" w:hanging="1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1800"/>
        <w:jc w:val="both"/>
        <w:rPr>
          <w:color w:val="008000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жняване правата на принципал към “Медико-техническа лаборатория – Свищов” ЕООД</w:t>
      </w:r>
    </w:p>
    <w:p>
      <w:pPr>
        <w:pStyle w:val="Normal"/>
        <w:ind w:hanging="1026"/>
        <w:jc w:val="center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ind w:hanging="1026"/>
        <w:jc w:val="center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37, ал. 1, т. 5 и чл. 147, ал. 1 от Търговския закон,   чл. 15, ал. 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чл. 68, ал. 1, т. 4 от Кодекса на труда, поради изтекъл договор за възлагане управлението на “Медико-техническа лаборатория – Свищов” ЕООД и във връзка с предложение с Вх. № 2921/21.03.2011 г. от С. Благов – Кмет на Община Свищов,  Общински  съвет – Свищов</w:t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339966"/>
          <w:sz w:val="32"/>
          <w:lang w:val="ru-RU"/>
        </w:rPr>
      </w:pPr>
      <w:r>
        <w:rPr>
          <w:b/>
          <w:color w:val="339966"/>
          <w:sz w:val="32"/>
          <w:lang w:val="ru-RU"/>
        </w:rPr>
      </w:r>
    </w:p>
    <w:p>
      <w:pPr>
        <w:pStyle w:val="TextBody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пределя за управител на “Медико-техническа лаборатория – Свищов” ЕООД К. Цветков, за срок до провеждане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ъзлага на Кмета на Община Свищов да сключи договор за възлагане на управлението с лицето, определено по т. 1 за срок до провеждане на конкурс за същата длъжнос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Към настоящия момент сключеният договор за възлагане на цитираното дружество, следва да се счита за прекратен, поради изтичане на срока, за който е сключе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1.</w:t>
      </w:r>
    </w:p>
    <w:p>
      <w:pPr>
        <w:pStyle w:val="Normal"/>
        <w:ind w:firstLine="60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.........…/п/.........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5:00Z</dcterms:created>
  <dc:creator>lusy11</dc:creator>
  <dc:description/>
  <cp:keywords/>
  <dc:language>en-US</dc:language>
  <cp:lastModifiedBy>GDPR</cp:lastModifiedBy>
  <dcterms:modified xsi:type="dcterms:W3CDTF">2018-08-03T12:04:00Z</dcterms:modified>
  <cp:revision>2</cp:revision>
  <dc:subject/>
  <dc:title>ОБЩИНСКИ СЪВЕТ - СВИЩОВ</dc:title>
</cp:coreProperties>
</file>