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0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Даване на съгласие за продажба, чрез публичен търг с тайно наддаване, на недвижим имот – частна общинска собственост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34, ал. 4 и чл. 35, ал. 1 от Закона за общинската собственост (ЗОС), чл. 74, изр. 2 от Закона за собствеността (ЗС),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чл. 26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1895/16.06.2020 г. от дирекция „Управление на собствеността и стопански дейности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37</w:t>
      </w:r>
      <w:r>
        <w:rPr>
          <w:sz w:val="28"/>
          <w:szCs w:val="28"/>
          <w:lang w:val="en-US"/>
        </w:rPr>
        <w:t>7</w:t>
      </w:r>
      <w:r>
        <w:rPr>
          <w:rFonts w:eastAsia="Calibri"/>
          <w:sz w:val="28"/>
          <w:szCs w:val="28"/>
        </w:rPr>
        <w:t>/17.0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en-GB"/>
        </w:rPr>
        <w:t>І. Дава съгласие за продажба, чрез публичен търг с тайно наддаване, при начална тръжна цена – 2 408 лв. (две хиляди четиристотин и осем лева), без ДДС от която: стойността за земята е 527 лв. (петстотин двадесет и седем лева) и стойността на направените подобрения и трайни насаждения е 1 881 лв. (хиляда осемстотин осемдесет и един лева), на недвижим имот (идентификатор 65766.53.117, площ 616 кв. м.) – частна общинска собственост (Акт за частна общинска собственост № 8938/19.05.2020 г., вписан в Службата по вписванията – гр. Свищов (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 xml:space="preserve">х. №  1650, том 5, акт № 144 на 22.05.2020 г.), с предназначение на територията: земеделска, с адрес гр. Свищов, местност </w:t>
      </w:r>
      <w:r>
        <w:rPr>
          <w:sz w:val="28"/>
          <w:szCs w:val="28"/>
        </w:rPr>
        <w:t>„</w:t>
      </w:r>
      <w:r>
        <w:rPr>
          <w:sz w:val="28"/>
          <w:szCs w:val="28"/>
          <w:lang w:val="en-GB"/>
        </w:rPr>
        <w:t>Фара</w:t>
      </w:r>
      <w:r>
        <w:rPr>
          <w:sz w:val="28"/>
          <w:szCs w:val="28"/>
        </w:rPr>
        <w:t>“</w:t>
      </w:r>
      <w:r>
        <w:rPr>
          <w:sz w:val="28"/>
          <w:szCs w:val="28"/>
          <w:lang w:val="en-GB"/>
        </w:rPr>
        <w:t xml:space="preserve">, с начин на трайно ползване: Друг вид трайно насаждение, предназначение на територията: Земеделска, категория на земята при неполивни условия: 4, предишен идентификатор: 65766.53.1, 65766.56.47, номер по предходен план: 053117, местност </w:t>
      </w:r>
      <w:r>
        <w:rPr>
          <w:sz w:val="28"/>
          <w:szCs w:val="28"/>
        </w:rPr>
        <w:t>„</w:t>
      </w:r>
      <w:r>
        <w:rPr>
          <w:sz w:val="28"/>
          <w:szCs w:val="28"/>
          <w:lang w:val="en-GB"/>
        </w:rPr>
        <w:t>Фара</w:t>
      </w:r>
      <w:r>
        <w:rPr>
          <w:sz w:val="28"/>
          <w:szCs w:val="28"/>
        </w:rPr>
        <w:t>“</w:t>
      </w:r>
      <w:r>
        <w:rPr>
          <w:sz w:val="28"/>
          <w:szCs w:val="28"/>
          <w:lang w:val="en-GB"/>
        </w:rPr>
        <w:t>, по кадастрална карта и кадастрални регистри, одобрени със Заповед № РД-18-10/12.02.2009 г. на Изпълнителен директор на АГКК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ІІ. В изпълнение на Решението по т. I, възлага на кмета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GB"/>
        </w:rPr>
        <w:t>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0-1895/16.06.    2020 г. от дирекция „Управление на собствеността и стопански дейности“ е сведена информация относно постъпило заявление (рег. индекс 94-з-1177/15.05.2020 г.), с което е проявен инвестиционен интерес относно закупуване на имот (частна общинска собственост), находящ се в гр. Свищов, местност „Фара“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Обектът представлява недвижим поземлен имот (идентификатор 65766.53.117, площ 616 кв. м.) – частна общинска собственост, с предназначение на територията: земеделска, с адрес гр. Свищов, местност „Фара“, с начин на трайно ползване: Друг вид трайно насаждение, предназначение на територията: Земеделска, категория на земята при неполивни условия: 4, предишен идентификатор: 65766.53.1, 65766.56.47, номер по предходен план: 053117, местност „Фара“, по кадастрална карта и кадастрални регистри, одобрени със Заповед № РД-18-10/12.02.2009 г. на Изпълнителен директор на АГКК, при граници на имота: 65766.53.116, 65766.56.47, 65766.53.85, 65766.53.84, 65766.53.83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ъщият е актуван с Акт за частна общинска собственост № 8938/19.05.2020 г., Вх. рег. 1650, том 5, акт № 144, вписан на 22.05.2020 г. в Служба по вписванията гр. Свищ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Удостоверение (изх. № 5408000845/19.05.2020 г.) данъчната оценка на имота е 151,40 лв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ъгласно изготвена експертна оценка, справедливата пазарна стойност на имота е 2 408 лв. (без ДДС), от които: стойността за земята е 527 лв. и стойността на направените подобрения и трайни насаждения е 1 881 л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Имотът, предмет на продажба (ПИ 65766.53.117), е ползван и обработван от наследодателя, лицето и семейството му години наред и като добросъвестен владелец то е извършило подобрения  –  засадило е трайни насаждения (лозе, овощни дръвчета), които поддържа. Съгласно разпоредбата на член 74, изр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направените от него подобрения, може да претендира за сумата, с която се е увеличила стойността на имота вследствие на тези подобрения. 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този подобрител следва да бъде обезщетен, като от достигнатата продажна цена му се заплати стойността на подобренията. В противен случай, на основание чл. 72, ал. 3 от ЗС, разполага с правото да задържи имота до заплащане на направените подобрен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 оглед на постъпилото инвестиционно намерение, както и с оглед на включването на имота в приетата с решение на Общински съвет – Свищов „Годишна програма за управление и разпореждане с имоти, общинска собственост в Община Свищов през 2020 год.” (раздел III, т. А, № 55), с горепосочената докладна записка е изложено становище, че продажбата на въпросния имот е необлагаема сделка по ЗДДС, като същата е законово възможна чрез публичен търг с тайно наддаване. Предложена е начална тръжна цена – 2 408 лв. (две хиляди четиристотин и осем лева), без ДДС, от която: стойността за земята е 527 лв. (петстотин двадесет и седем лева) и стойността на направените подобрения и трайни насаждения е 1 881 лв. (хиляда осемстотин осемдесет и един лева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user</cp:lastModifiedBy>
  <dcterms:modified xsi:type="dcterms:W3CDTF">2020-06-26T10:48:00Z</dcterms:modified>
  <cp:revision>35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