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3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Ю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355/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медицински консумативи във връзка с проведена тежка операция и транспортни разходи, свързани с предстоящи преглед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ата се отпуска за закупуване на медицински консумативи във връзка с проведена тежка операция и транспортни разходи, свързани с предстоящи прегле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ярно при ОбС: …………………...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8:00Z</dcterms:created>
  <dc:creator>user</dc:creator>
  <dc:description/>
  <cp:keywords/>
  <dc:language>en-US</dc:language>
  <cp:lastModifiedBy>GDPR</cp:lastModifiedBy>
  <dcterms:modified xsi:type="dcterms:W3CDTF">2018-06-18T13:01:00Z</dcterms:modified>
  <cp:revision>4</cp:revision>
  <dc:subject/>
  <dc:title>ОБЩИНСКИ СЪВЕТ – СВИЩОВ</dc:title>
</cp:coreProperties>
</file>