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 2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9.2011 г., Прот. № 82</w:t>
      </w:r>
    </w:p>
    <w:p>
      <w:pPr>
        <w:pStyle w:val="Normal"/>
        <w:ind w:left="234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</w:rPr>
        <w:t>Отмяна на Решение № 1369/31.08.2011 г., Протокол № 80 на Общински съвет – Свищов и разпореждане с имот, частна общинска собственост – закупуване на прилежащ терен, към сграда с режим отстъпено право на строеж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снование чл. 21, ал. 1, т. 8 от Закона за местното самоуправление и местната администрация (ЗМСМА), чл. 35, ал. 3 от Закона за общинската собственост (ЗОС), чл. 45, ал. 1 и ал. 4 от Наредбата за реда за придобиване, управление и разпореждане със собствеността на Община Свищов (НРПУРСОС) и във връзка с предложение с Вх. № 3331/29.09.2011 г. от П. Александров – ВрИД Кмет на Община Свищов</w:t>
      </w:r>
      <w:r>
        <w:rPr>
          <w:sz w:val="26"/>
          <w:szCs w:val="26"/>
          <w:lang w:val="ru-RU"/>
        </w:rPr>
        <w:t>, Общински съвет – Свищов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І. Отме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вое Решение № 1369/31.08.2011 г., Протокол № 80 на Общински съвет –Свищ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ІІ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нски съвет – Свищов дава съгласие да се продаде на Р. К. М. от с. М., недвижим имот, частна общинска собственост, актуван с АОС № 4544/29.08.2011 г., АПАОС № 4586/20.09.2011 г., представляващ застроен поземлен имот ПИ 365 (триста шестдесет и пет)  с площ 1 679 кв.м. (хиляда шестстотин седемдесет и девет квадратни метра), участващ в урегулиран поземлен имот УПИ VІ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седем), кв. 24 (двадесет и четири) с площ 2 000 кв.м. (две хиляди квадратни метра), отреден „За битов комбинат”, по регулационния план на с. Морава, община Свищов, одобрен със Заповеди № 32/1930 г., № 162/1930 г. и 1033/1970 г., находящ се на ул. „Цветан Дамянов Цанков” № *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цето притежава нежилищна сграда, с режим право на строеж съгласно нот. акт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 т.</w:t>
      </w:r>
      <w:r>
        <w:rPr>
          <w:sz w:val="26"/>
          <w:szCs w:val="26"/>
          <w:lang w:val="en-US"/>
        </w:rPr>
        <w:t xml:space="preserve"> I</w:t>
      </w:r>
      <w:r>
        <w:rPr>
          <w:sz w:val="26"/>
          <w:szCs w:val="26"/>
        </w:rPr>
        <w:t>V, 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2004 г. на Службата по вписвания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зарната цена, представляваща разликата между стойността на реализираното право на строеж за 242 кв.м. и стойността на парцела, определена по реда на чл. 41, ал. 2 от ЗОС възлиза на 7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0 (седем хиляди и петстотин лева), без ДДС, а данъчната оценка е 5 487.00 лв. (пет хиляди четиристотин осемдесет и седем ле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ДС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тив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мяната на Решение № 1369/31.08.2011 г. от Протокол № 80 на Общински съвет – Свищов и приемане на ново решение за разпореждане, се налаг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ради допусната техническа грешка в името на заявителя и в номера на поземления имот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лата присъстват 22 общински съветниц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сували “За” – 22, “Против” – няма и “Въздържали се” – ням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0" w:firstLine="360"/>
        <w:rPr>
          <w:sz w:val="26"/>
          <w:szCs w:val="26"/>
        </w:rPr>
      </w:pPr>
      <w:r>
        <w:rPr>
          <w:sz w:val="26"/>
          <w:szCs w:val="26"/>
        </w:rPr>
        <w:t>ПРЕДСЕДАТЕЛ НА ОбС: …/п/…</w:t>
      </w:r>
    </w:p>
    <w:p>
      <w:pPr>
        <w:pStyle w:val="Normal"/>
        <w:ind w:left="3600"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/М. Манолов/</w:t>
      </w:r>
    </w:p>
    <w:p>
      <w:pPr>
        <w:pStyle w:val="Normal"/>
        <w:tabs>
          <w:tab w:val="clear" w:pos="708"/>
          <w:tab w:val="left" w:pos="4500" w:leader="none"/>
        </w:tabs>
        <w:ind w:left="6120" w:hanging="21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6120" w:hanging="2160"/>
        <w:jc w:val="both"/>
        <w:rPr/>
      </w:pPr>
      <w:r>
        <w:rPr>
          <w:sz w:val="26"/>
          <w:szCs w:val="26"/>
        </w:rPr>
        <w:t xml:space="preserve">Вярно при ОбС: ………………                          </w:t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</w:rPr>
        <w:t>/С. Найденова/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8:00Z</dcterms:created>
  <dc:creator>lusy11</dc:creator>
  <dc:description/>
  <cp:keywords/>
  <dc:language>en-US</dc:language>
  <cp:lastModifiedBy>GDPR</cp:lastModifiedBy>
  <cp:lastPrinted>2011-09-30T15:51:00Z</cp:lastPrinted>
  <dcterms:modified xsi:type="dcterms:W3CDTF">2018-08-14T08:10:00Z</dcterms:modified>
  <cp:revision>4</cp:revision>
  <dc:subject/>
  <dc:title>ОБЩИНСКИ СЪВЕТ – СВИЩОВ</dc:title>
</cp:coreProperties>
</file>