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9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160" w:right="-99" w:hanging="162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омяна списъка на общинските жилища приет с Решение № 632/24.02.2006 г.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и чл. 43, ал. 1 от Наредбата за условията и реда за управление и разпореждане с общинския жилищен фонд на Община Свищов /НУРУРОЖФ/ и предложение с Вх. № 2923/25.08.2015 г. от С. Б. – Кмет на Община Свищов, Общински съвет – Свищ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ня списъка на общинските жилища приет с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2/24.02.2006 г., като определя общинско жилище - апартамент № *, на ул. „Симеон Ванков“ 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 вх. „*“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. * да се прехвърли от списъка на “Жилища за настаняване на граждани с установени жилищни нужди” въ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Постъпило е заявление при Община Свищов с вх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4-З-</w:t>
      </w:r>
      <w:r>
        <w:rPr>
          <w:sz w:val="28"/>
          <w:szCs w:val="28"/>
          <w:lang w:val="en-US"/>
        </w:rPr>
        <w:t>135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bookmarkStart w:id="0" w:name="_GoBack"/>
      <w:bookmarkEnd w:id="0"/>
      <w:r>
        <w:rPr>
          <w:sz w:val="28"/>
          <w:szCs w:val="28"/>
        </w:rPr>
        <w:t>5 г. от К. И. З., живуща в общинско жилище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. И. З. е български гражданин, изряден наемател и е настанена в горепосоченото общинско жилище преди повече от шестнадесет години с настанителна Заповед № 362/01.04.1999 г. Изпълнени са условията на чл. 41 от Наредбата за условията и реда на управление и разпореждане с общинския жилищен фонд на Община Свищов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 е български гражданин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ъм датата на подаване на молбата за закупуване на общинско жилище да отговаря на условията за настаняване в общинско жилище, установени с Глава ІІ, Раздел І “Общински жилища за отдаване под наем” от Наредб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е наемател на общинско жилище, предназначено за продажба, включено в списъка жилища за продажба, замяна и обезщетяване на бивши собственици, чиито имоти са отчуждени за общински нужди;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а е наемател на общинско жилище, на основание настанителна заповед не по-малко от 3 години, без прекъсване, като за този период е изпълнявал задълженията си по наемния договор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  <w:tab/>
      </w:r>
    </w:p>
    <w:p>
      <w:pPr>
        <w:pStyle w:val="Normal"/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62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4:00Z</dcterms:created>
  <dc:creator>os1</dc:creator>
  <dc:description/>
  <cp:keywords/>
  <dc:language>en-US</dc:language>
  <cp:lastModifiedBy>GDPR</cp:lastModifiedBy>
  <dcterms:modified xsi:type="dcterms:W3CDTF">2018-07-02T10:55:00Z</dcterms:modified>
  <cp:revision>7</cp:revision>
  <dc:subject/>
  <dc:title>ОБЩИНСКИ СЪВЕТ – СВИЩОВ</dc:title>
</cp:coreProperties>
</file>