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2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254" w:right="-828" w:hanging="1714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3 година – създаване на нов обект</w:t>
      </w:r>
    </w:p>
    <w:p>
      <w:pPr>
        <w:pStyle w:val="Normal"/>
        <w:ind w:left="2254" w:right="-828" w:hanging="17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6 и ал. 2 от Закона за местното самоуправление и местната администрация (</w:t>
      </w:r>
      <w:r>
        <w:rPr>
          <w:sz w:val="28"/>
          <w:szCs w:val="28"/>
        </w:rPr>
        <w:t>ЗМСМА)</w:t>
      </w:r>
      <w:r>
        <w:rPr>
          <w:sz w:val="28"/>
          <w:szCs w:val="28"/>
          <w:lang w:val="ru-RU"/>
        </w:rPr>
        <w:t>, чл. 18, ал. 1 от Закона за общинските бюджети (ЗОБ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ъв връзка с </w:t>
      </w:r>
      <w:r>
        <w:rPr>
          <w:sz w:val="28"/>
          <w:szCs w:val="28"/>
          <w:lang w:val="ru-RU"/>
        </w:rPr>
        <w:t xml:space="preserve">Решение № 497/28.03.2013 година на Общински съвет – Свищов и предложение с Вх. № 1413/12.07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увеличат кредитите по дейност, параграф и подпараграф през трето тримесечие на 2013 година по бюджета на първостепенния разпоредител с бюджетни кредити – град Свищов, с източник на финансиране – собствени бюджетни средства, както следва: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 Общинска дейно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2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Други дейности по опазване на околната среда”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ab/>
        <w:t xml:space="preserve">                   - </w:t>
      </w:r>
      <w:r>
        <w:rPr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000 лв.,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53-00</w:t>
      </w:r>
      <w:r>
        <w:rPr>
          <w:sz w:val="28"/>
          <w:szCs w:val="28"/>
        </w:rPr>
        <w:t xml:space="preserve"> „Придобиване на НДМА“</w:t>
        <w:tab/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000 лв.,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53-09</w:t>
      </w:r>
      <w:r>
        <w:rPr>
          <w:sz w:val="28"/>
          <w:szCs w:val="28"/>
        </w:rPr>
        <w:t xml:space="preserve"> „Придобиване на други НДМА“</w:t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000 лв.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ект:</w:t>
      </w:r>
      <w:r>
        <w:rPr>
          <w:sz w:val="28"/>
          <w:szCs w:val="28"/>
        </w:rPr>
        <w:t xml:space="preserve"> „Специализиран Подробен устройствен план (ПУП) -  План за регулация и застрояване (ПРЗ)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иване  и рекултивация на депо за твърди битови отпадъци – град Свищов”</w:t>
        <w:tab/>
        <w:tab/>
        <w:tab/>
        <w:tab/>
        <w:tab/>
        <w:tab/>
        <w:t xml:space="preserve">           15 000 лв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намалят кредитите по дейност и параграф през трето тримесечие на 2013 година по бюджета на първостепенния разпоредител с бюджетни кредити – град Свищов, с източник на финансиране – собствени бюджетни средства, както следва: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 Общинска дейно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Управление, контрол и регулиране на дейностите по жилищно строителство и териториално развитие“</w:t>
        <w:tab/>
        <w:t>5 000 лв.,</w:t>
      </w:r>
    </w:p>
    <w:p>
      <w:pPr>
        <w:pStyle w:val="Normal"/>
        <w:ind w:right="-828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.ч.:</w:t>
      </w:r>
    </w:p>
    <w:p>
      <w:pPr>
        <w:pStyle w:val="Normal"/>
        <w:ind w:right="-828" w:firstLine="540"/>
        <w:rPr/>
      </w:pPr>
      <w:r>
        <w:rPr>
          <w:b/>
          <w:sz w:val="28"/>
          <w:szCs w:val="28"/>
        </w:rPr>
        <w:t>§ 51-00</w:t>
      </w:r>
      <w:r>
        <w:rPr>
          <w:sz w:val="28"/>
          <w:szCs w:val="28"/>
        </w:rPr>
        <w:t xml:space="preserve"> „Основен ремонт на НДМА”</w:t>
        <w:tab/>
        <w:tab/>
        <w:tab/>
        <w:t xml:space="preserve">                    </w:t>
        <w:tab/>
        <w:t xml:space="preserve">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5 000 лв.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т.ч.: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Обект:</w:t>
      </w:r>
      <w:r>
        <w:rPr>
          <w:sz w:val="28"/>
          <w:szCs w:val="28"/>
        </w:rPr>
        <w:t xml:space="preserve"> „Основен ремонт сгради общинска собственост”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5 000 лв.</w:t>
      </w:r>
    </w:p>
    <w:p>
      <w:pPr>
        <w:pStyle w:val="Normal"/>
        <w:numPr>
          <w:ilvl w:val="0"/>
          <w:numId w:val="2"/>
        </w:numPr>
        <w:ind w:left="900" w:right="-828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нска дейно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9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Резерв“</w:t>
        <w:tab/>
        <w:tab/>
        <w:tab/>
        <w:tab/>
        <w:t xml:space="preserve">                     10 000 лв.,</w:t>
      </w:r>
    </w:p>
    <w:p>
      <w:pPr>
        <w:pStyle w:val="Normal"/>
        <w:ind w:left="900" w:right="-828" w:hanging="360"/>
        <w:jc w:val="both"/>
        <w:rPr/>
      </w:pPr>
      <w:r>
        <w:rPr>
          <w:sz w:val="28"/>
          <w:szCs w:val="28"/>
        </w:rPr>
        <w:t xml:space="preserve">в т.ч. §97 -00 „Резерв за непредвидени и неотложни разходи”     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10 000 лв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  <w:lang w:val="ru-RU"/>
        </w:rPr>
        <w:t xml:space="preserve">Мотиви: </w:t>
      </w:r>
      <w:r>
        <w:rPr>
          <w:sz w:val="28"/>
          <w:szCs w:val="28"/>
          <w:shd w:fill="FEFEFE" w:val="clear"/>
        </w:rPr>
        <w:t xml:space="preserve">Във връзка с Национална програма за управление на дейностите по отпадъците за периода 2009-2013 г. разработена на основание на изискванията на чл. 77 от Закона за опазване на околната среда (ЗООС) и чл. 28 от Закона за управление на отпадъците (ЗУО) и </w:t>
      </w:r>
      <w:r>
        <w:rPr>
          <w:sz w:val="28"/>
          <w:szCs w:val="28"/>
        </w:rPr>
        <w:t>Сключен договор № DIR-5112122-C006 от 22.08.2012 г. между Министерство на околната среда и водите като договарящ орган, Община Никопол – в качеството й на Бенефициент, общините Левски, Свищов, Павликени, Белене и „РЕГИОНАЛНО СДРУЖЕНИЕ ЗА УПРАВЛЕНИЕ НА  ОТПАДЪЦИТЕ – ЧИСТИ ДУНАВСКИ ОБЩИНИ” – партньори и във връзка с реализирането на проект № DIR-5115122-3-6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„Изграждане на регионална система за управление на отпадъците в регион Левски (Никопол)” по  процедура за директно предоставяне на безвъзмездна финансова помощ с референтен номер BG161PO005/10/2.10/07/22 “Изграждане на регионални системи за управление на отпадъците в региони: Борово (Бяла, област Русе), Варна, Велико Търново, Габрово, Добрич, Костенец (Самоков), Левски (Никопол), Луковит, Панагюрище, Плевен, Разлог, Стара Загора и Ямбол” по Приоритетна ос 2 „Подобряване и развитие на инфраструктурата за третиране на отпадъци” по Оперативна програма „Околна среда 2007-2013 г.”,</w:t>
      </w:r>
      <w:r>
        <w:rPr>
          <w:sz w:val="28"/>
          <w:szCs w:val="28"/>
          <w:shd w:fill="FEFEFE" w:val="clear"/>
        </w:rPr>
        <w:t xml:space="preserve"> Община Свищов е длъжна да закрие общинското депо за битови отпадъци, след започване на експлоатация на </w:t>
      </w:r>
      <w:r>
        <w:rPr>
          <w:sz w:val="28"/>
          <w:szCs w:val="28"/>
        </w:rPr>
        <w:t>регионална система за управление на отпадъците в регион Левски (Никопол)”</w:t>
      </w:r>
      <w:r>
        <w:rPr>
          <w:sz w:val="28"/>
          <w:szCs w:val="28"/>
          <w:shd w:fill="FEFEFE" w:val="clear"/>
        </w:rPr>
        <w:t xml:space="preserve">, с. Санадиново, е необходимо да се изработи </w:t>
      </w:r>
      <w:r>
        <w:rPr>
          <w:b/>
          <w:sz w:val="28"/>
          <w:szCs w:val="28"/>
        </w:rPr>
        <w:t xml:space="preserve">Специализиран Подробен устройствен план (ПУП) -  План за регулация и застрояване (ПРЗ) </w:t>
      </w:r>
      <w:r>
        <w:rPr>
          <w:sz w:val="28"/>
          <w:szCs w:val="28"/>
        </w:rPr>
        <w:t>съгласно  чл. 110, ал. 1, т. 3 и чл. 111 от ЗУТ на поземлени имоти: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- (ПИ) 65766.126.12 – собственост на Т. Л. Н.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ПИ) 65766.126.13 – собственост на „Сортови семена Инвест” АД,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162.1 – собственост на Донка Костова Момчева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162.7 – публична общинска собственост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162.4 – частна общинска собственост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162.5 – частна общинска собственост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162.6 – частна общинска собственост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634.42 – собственост на Държавна агенция по горите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635.15 - собственост на Държавна агенция по горите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635.18 – публична общинска собственост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635.19 – остатъчен фонд – реални граници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126.29 – публична общинска собственост</w:t>
      </w:r>
    </w:p>
    <w:p>
      <w:pPr>
        <w:pStyle w:val="Normal"/>
        <w:spacing w:before="0" w:after="120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Кадастралната карта и кадастралните регистри (КК и КР) на землището на гр. Свищов, във връзка с изпълнение на технически инвестиционен проект за  „Закриване и рекултивация на депо за твърди битови отпадъци гр. Свищов” изцяло или частично в гореописаните поземлени имоти.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3:00Z</dcterms:created>
  <dc:creator>Lusy</dc:creator>
  <dc:description/>
  <cp:keywords/>
  <dc:language>en-US</dc:language>
  <cp:lastModifiedBy>GDPR</cp:lastModifiedBy>
  <dcterms:modified xsi:type="dcterms:W3CDTF">2018-06-21T10:31:00Z</dcterms:modified>
  <cp:revision>5</cp:revision>
  <dc:subject/>
  <dc:title>ОБЩИНСКИ СЪВЕТ - СВИЩОВ</dc:title>
</cp:coreProperties>
</file>