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4.09.2014 г., Прот. № 56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right="-851" w:hanging="105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добряване на предложенията от директори на общински училища за формиране на маломерни и слети паралелки за учебната 2014/2015 година и осигуряване на допълнителни средства за обезпечаване на учебния процес извън определените по единни разходни стандарти за съответната дейност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, чл. 17, ал. 1, т. 3 от Закона за местното самоуправление и местната администрация (ЗМСМА), чл. 11, ал. 1, т. 2 и т. 3  и ал. 2 и ал. 3 от Наредба № 7 от 29.12.2000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предложение с Вх. № 2185/11.07.2014 г. от Р. К. – Директор на ОУ „Филип Сакелариевич” и във връзка с предложение с Вх. № 2246/25.08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851" w:firstLine="540"/>
        <w:jc w:val="both"/>
        <w:rPr/>
      </w:pPr>
      <w:r>
        <w:rPr>
          <w:sz w:val="26"/>
          <w:szCs w:val="26"/>
        </w:rPr>
        <w:t xml:space="preserve">1. Одобрява предложенията за изключения по чл. 11, ал. 1, т. 2 и т. 3, ал. 2 и ал. 3 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както следва: </w:t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b/>
          <w:sz w:val="26"/>
          <w:szCs w:val="26"/>
        </w:rPr>
        <w:t>ОУ „Христо Ботев” с. Алеково – 93 ученици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 клас – 16 ученици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 клас – 10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І клас – 8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V клас – 12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  клас – 13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І клас – 13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ІІ клас – 13 ученици  – маломерна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ІІІ клас – 8 ученици – маломерна </w:t>
      </w:r>
    </w:p>
    <w:p>
      <w:pPr>
        <w:pStyle w:val="Normal"/>
        <w:ind w:right="-85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5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b/>
          <w:sz w:val="26"/>
          <w:szCs w:val="26"/>
        </w:rPr>
        <w:t>ОУ „Св. св. Кирил и Методий” с. Морава – 99 ученици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 клас – 11 ученици – 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 клас – 15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III- ІV клас – 23 ученици – слят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 клас – 13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І клас – 11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ІІ клас – 10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ІІІ клас – 16 ученици – маломерн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/>
      </w:pPr>
      <w:r>
        <w:rPr>
          <w:b/>
          <w:sz w:val="26"/>
          <w:szCs w:val="26"/>
        </w:rPr>
        <w:t>ОУ „Св. св. Кирил и Методий” с. Овча могила – 130 ученици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І клас – 9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І клас – 15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III клас – 12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V клас – 25 ученици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 клас – 16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I клас – 19 ученици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ІІ клас – 19 ученици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III клас – 15 ученици -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/>
      </w:pPr>
      <w:r>
        <w:rPr>
          <w:b/>
          <w:sz w:val="26"/>
          <w:szCs w:val="26"/>
        </w:rPr>
        <w:t>ОУ „Христо Ботев” с. Ореш – 93 ученици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 клас – 13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II и ІV клас – 18 ученици – слят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III клас – 13 ученици 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 клас – 17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І клас – 10 ученици – маломерна паралелка 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ІІ клас – 10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ІІІ клас – 12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 „Филип Сакелариевич” гр. Свищов – 180 ученици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 клас – 16 ученици – маломерна паралелка</w:t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У „Димитър Благоев” гр. Свищов – 805 ученици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Х б клас – една паралелка профил „Технологичен – информационни технологии” – 17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У „Николай Катранов” гр. Свищов – 758 ученици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ІІ б клас с 16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VІІI в клас с 14 ученици – маломерна паралелка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Средства за обезпечаване на учебния процес (по план, съгласно натурални показатели към 01.01.2014 г.) са осигурени в бюджета на Община Свищов до края на 2014 г. </w:t>
      </w:r>
    </w:p>
    <w:p>
      <w:pPr>
        <w:pStyle w:val="Normal"/>
        <w:autoSpaceDE w:val="false"/>
        <w:ind w:right="-851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Общински съвет – Свищов разглежда и одобрява предложенията за изключенията по чл. 11, ал. 1, т. 2 и т. 3 от Наредба № 7 от 29.12.2000 г.  При заверяване на Списък Образец № 1 за новата учебна година от МОН, маломерните и слетите паралелки се допускат с разрешение на финансиращия орган, ако са осигурени допълнителни средства за обезпечаване на учебния процес извън определените по единни разходни стандарти за съответната дейност. С Решение № 777/06.02.2014 г., на Общински съвет – Свищов, в бюджета на Община Свищов са разчетени допълнителни средства до края на календарната година.</w:t>
      </w:r>
    </w:p>
    <w:p>
      <w:pPr>
        <w:pStyle w:val="Normal"/>
        <w:autoSpaceDE w:val="false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то по чл. 11, ал. 2 от Наредба № 7 от 29.12.2000 г. се издава по мотивирано искане на директорите на съответните училища, към които се прилага становище на началника на съответния регионален инспекторат по образованието.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8:00Z</dcterms:created>
  <dc:creator>os1</dc:creator>
  <dc:description/>
  <cp:keywords/>
  <dc:language>en-US</dc:language>
  <cp:lastModifiedBy>GDPR</cp:lastModifiedBy>
  <dcterms:modified xsi:type="dcterms:W3CDTF">2018-06-12T13:59:00Z</dcterms:modified>
  <cp:revision>3</cp:revision>
  <dc:subject/>
  <dc:title/>
</cp:coreProperties>
</file>