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- СВИЩОВ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545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31</w:t>
      </w:r>
    </w:p>
    <w:p>
      <w:pPr>
        <w:pStyle w:val="Normal"/>
        <w:ind w:left="2280" w:hanging="16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80" w:hanging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4" w:hanging="1714"/>
        <w:jc w:val="both"/>
        <w:rPr>
          <w:sz w:val="26"/>
          <w:szCs w:val="26"/>
          <w:lang w:val="ru-RU"/>
        </w:rPr>
      </w:pPr>
      <w:r>
        <w:rPr>
          <w:b/>
          <w:sz w:val="28"/>
          <w:szCs w:val="28"/>
          <w:lang w:val="ru-RU"/>
        </w:rPr>
        <w:t>ОТНОСНО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Избор на одитор за 2013 година на „Водоснабдяване и канализация – Свищов” ЕАД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е чл. 21, ал. 1, т. 9 и т. 23 от Закона за местното самоуправление и местната администрация (ЗМСМА), чл. 38, ал. 1, т. 1 от Закона за счетоводството,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ru-RU"/>
        </w:rPr>
        <w:t xml:space="preserve">чл. 221, т. 6 от Търговския закон (ТЗ), чл. 8, ал. 1, т. 7 от Наредбата за условията и реда за упражняване правата на Общината върху общинската част от капитала на търговските дружества и стопанската дейност, осъществявана чрез общински предприятия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предложение с Вх. № 1263/16.05.2013 г. от Д. И. – регистриран одитор, д. е. с., „Одит консулт” ЕООД, гр. Русе, Общински съвет – Свищов,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 Е  Ш  И: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2625" w:leader="none"/>
        </w:tabs>
        <w:ind w:firstLine="600"/>
        <w:jc w:val="both"/>
        <w:rPr/>
      </w:pPr>
      <w:r>
        <w:rPr>
          <w:sz w:val="28"/>
          <w:szCs w:val="28"/>
          <w:lang w:val="ru-RU"/>
        </w:rPr>
        <w:t xml:space="preserve">Избира за одитор на „Водоснабдяване и канализация – Свищов” ЕАД за 2013 година Д. И. – дипломиран експерт-счетоводител/регистриран одитор. </w:t>
      </w:r>
    </w:p>
    <w:p>
      <w:pPr>
        <w:pStyle w:val="Normal"/>
        <w:ind w:firstLine="60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тиви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Екипът на „Одит консулт” ЕООД е одитирал годишния финансов отчет на „Водоснабдяване и канализация – Свищов” ЕАД – гр. Свищов за 2010, 2011 и 2012 година и притежава необходимите знания и умения за одитиране на дружества от този тип. </w:t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“Въздържал се”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left="32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3240" w:hanging="0"/>
        <w:rPr/>
      </w:pPr>
      <w:r>
        <w:rPr>
          <w:szCs w:val="28"/>
        </w:rPr>
        <w:t>ПРЕДСЕДАТЕЛ НА ОбС: ……/п/...</w:t>
      </w:r>
    </w:p>
    <w:p>
      <w:pPr>
        <w:pStyle w:val="Normal"/>
        <w:ind w:left="34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/С. Г./</w:t>
      </w:r>
    </w:p>
    <w:p>
      <w:pPr>
        <w:pStyle w:val="Normal"/>
        <w:ind w:left="23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0" w:hanging="720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3960" w:hanging="72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ен текст с отстъп Знак"/>
    <w:qFormat/>
    <w:rPr>
      <w:rFonts w:ascii="Times New Roman" w:hAnsi="Times New Roman" w:cs="Times New Roman"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27:00Z</dcterms:created>
  <dc:creator>os1</dc:creator>
  <dc:description/>
  <cp:keywords/>
  <dc:language>en-US</dc:language>
  <cp:lastModifiedBy>GDPR</cp:lastModifiedBy>
  <dcterms:modified xsi:type="dcterms:W3CDTF">2018-06-11T09:53:00Z</dcterms:modified>
  <cp:revision>16</cp:revision>
  <dc:subject/>
  <dc:title/>
</cp:coreProperties>
</file>