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8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Р. Б. Р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във връзка със заявление-декларация с Вх.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73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/20</w:t>
      </w:r>
      <w:r>
        <w:rPr>
          <w:sz w:val="28"/>
          <w:szCs w:val="28"/>
          <w:lang w:val="en-US"/>
        </w:rPr>
        <w:t>.0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. от Р. Б. Р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250 (двеста и петдесет) лева от Общинска дейност 122 “Общинска администрация”, § 4214 “Обезщетения и помощи по решение на Общински съвет” на Р. Б. Р., живущ в гр. С., необходими за поддържащо лечение на тежко хронично заболяван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държащо лечение на тежко хронично заболяван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8 общински съветниц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28, “Против” – няма и “Въздържали се” – няма. </w:t>
      </w:r>
    </w:p>
    <w:p>
      <w:pPr>
        <w:pStyle w:val="Normal"/>
        <w:ind w:firstLine="55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sectPr>
      <w:type w:val="nextPage"/>
      <w:pgSz w:w="12240" w:h="15840"/>
      <w:pgMar w:left="1208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Style13">
    <w:name w:val="Основен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qFormat/>
    <w:rPr/>
  </w:style>
  <w:style w:type="character" w:styleId="Ala">
    <w:name w:val="al_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00:00Z</dcterms:created>
  <dc:creator>user</dc:creator>
  <dc:description/>
  <cp:keywords/>
  <dc:language>en-US</dc:language>
  <cp:lastModifiedBy>Valq</cp:lastModifiedBy>
  <cp:lastPrinted>2020-11-30T15:10:00Z</cp:lastPrinted>
  <dcterms:modified xsi:type="dcterms:W3CDTF">2021-02-02T08:17:00Z</dcterms:modified>
  <cp:revision>63</cp:revision>
  <dc:subject/>
  <dc:title>ОБЩИНСКИ СЪВЕТ – СВИЩОВ</dc:title>
</cp:coreProperties>
</file>