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200" w:hanging="1633"/>
        <w:jc w:val="both"/>
        <w:rPr>
          <w:szCs w:val="28"/>
        </w:rPr>
      </w:pPr>
      <w:r>
        <w:rPr>
          <w:b/>
          <w:bCs/>
          <w:szCs w:val="28"/>
          <w:lang w:bidi="bg-BG"/>
        </w:rPr>
        <w:t>ОТНОСНО</w:t>
      </w:r>
      <w:r>
        <w:rPr>
          <w:b/>
          <w:bCs/>
          <w:szCs w:val="28"/>
        </w:rPr>
        <w:t>:</w:t>
      </w:r>
      <w:r>
        <w:rPr>
          <w:bCs/>
          <w:szCs w:val="28"/>
        </w:rPr>
        <w:t> </w:t>
      </w:r>
      <w:r>
        <w:rPr>
          <w:szCs w:val="28"/>
          <w:u w:val="single"/>
        </w:rPr>
        <w:t>Възлагане на обществена услуга – патронажна грижа, предоставяна по проект BG05M9OP001–2.040-0005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„Патронажна грижа за възрастни хора и лица с увреждания в Община Свищов“ по процедура чрез директно предоставяне на безвъзмездна финансова помощ BG05M9OP001–2.040 „Патронажна грижа за възрастни хора и лица с увреждания – Компонент 2”, по Оперативна програма „Развитие на човешките ресурси” 2014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ЗМСМА), във връзка с Решение на ЕК 2012/21/ЕС и Административен договор с регистрационен номер BG05M9OP001-2.040-0005-С01 от 17.05.2019 г. за предоставяне на безвъзмездна финансова помощ по Оперативна програма „Развитие на човешките ресурси” 2014-2020 г., сключен между Община Свищов и МТСП чрез ГД „Европейски фондове, международни програми и проекти” (Управляващ орган на ОП „РЧР” 2014-2020 г.), във връзка с Решение                            № 1183/29.08.2020 г., Протокол № 75 на Общински съвет – Свищов, писмо от УО на ОП „РЧР“ (рег. индекс 98-00-561/10.09.2020 г.), докладна записка от ръководителя на ОССД – Община Свищов (рег. индекс 08-00-2495/14.09.2020 г.) и предложение с Вх. № 513/14.09.2020 г. 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ва съгласие да бъде сключено допълнително споразумение към Административен договор с регистрационен номер BG05M9OP001-2.040-0005-С01 от 17.05.2019 г. за предоставяне на безвъзмездна финансова помощ по Оперативна програма „Развитие на човешките ресурси” 2014-2020 г., сключен между Община Свищов и МТСП чрез ГД „Европейски фондове, международни програми и проекти” (Управляващ орган на ОП „РЧР” 2014-2020 г.) за неговото удължаване за срок от 6 месе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бщински съвет – Свищов, чрез кмета на община Свищов, в качеството си на „възложител“ възлага на Домашен социален патронаж при Община Свищов в качеството на „оператор“, чрез управителя му, да изпълнява услуга от общ икономически интерес (УОИИ) – патронажна грижа по проект „</w:t>
      </w:r>
      <w:r>
        <w:rPr>
          <w:rFonts w:eastAsia="Calibri"/>
          <w:b/>
          <w:sz w:val="28"/>
          <w:szCs w:val="28"/>
        </w:rPr>
        <w:t>Патронажна грижа за възрастни хора и лица с увреждания в Община Свищов</w:t>
      </w:r>
      <w:r>
        <w:rPr>
          <w:rFonts w:eastAsia="Calibri"/>
          <w:sz w:val="28"/>
          <w:szCs w:val="28"/>
        </w:rPr>
        <w:t>“ по процедура чрез директно предоставяне на безвъзмездна финансова помощ BG05M9OP001–2.040 „Патронажна грижа за възрастни хора и лица с увреждания – Компонент 2”, по Оперативна програма „Развитие на човешките ресурси” 2014-20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пълнението на услугата по патронажна грижа се възлага на оператора за срок от 6 месеца, съгласно допълнително споразумение към Административен договор № BG05M9OP001–2.040-0005-С01/17.05.2019 г., считано до приключване изпълнението на УО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тронажната грижа да се предоставя на територията на община Свищ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>Домашен социален патронаж при Община Свищов, в качеството си на “оператор“ се задължава да предоставя услугата при стриктно спазване на Административен договор № BG05M9OP001–2.040-0005-С01/17.05.2019 г. за изпълнение на Проект „</w:t>
      </w:r>
      <w:r>
        <w:rPr>
          <w:rFonts w:eastAsia="Calibri"/>
          <w:b/>
          <w:sz w:val="28"/>
          <w:szCs w:val="28"/>
        </w:rPr>
        <w:t>Патронажна грижа за възрастни хора и лица с увреждания в Община Свищов</w:t>
      </w:r>
      <w:r>
        <w:rPr>
          <w:rFonts w:eastAsia="Calibri"/>
          <w:sz w:val="28"/>
          <w:szCs w:val="28"/>
        </w:rPr>
        <w:t>“ и Методиката за предоставяне на патронажни грижи по домовете за възрастни хора и лица с увреждания, разработена от Министерство на здравеопазв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нски съвет – Свищов, чрез кмета на община Свищов, в качеството си на „възложител“ възлага на Дирекция „Административно-правно, информационно обслужване, управление на проекти и европейски въпроси“ в Общинска администрация Свищов, чрез директора ѝ, да осъществява контрол за срока по т. </w:t>
      </w: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>.1. от настоящото Решение, във връзка с предоставянето на УОИИ – патронажна грижа по проект „Патронажна грижа за възрастни хора и лица с увреждания в Община Свищов“, процедура на директно предоставяне на безвъзмездна финансова помощ BG05M9OP001–2.040 „Патронажна грижа за възрастни хора и лица с увреждания – Компонент 2”, по Оперативна програма „Развитие на човешките ресурси”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Възлагането по т. </w:t>
      </w: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 xml:space="preserve"> и т. </w:t>
      </w:r>
      <w:r>
        <w:rPr>
          <w:rFonts w:eastAsia="Calibri"/>
          <w:sz w:val="28"/>
          <w:szCs w:val="28"/>
          <w:lang w:val="en-US"/>
        </w:rPr>
        <w:t>3</w:t>
      </w:r>
      <w:r>
        <w:rPr>
          <w:rFonts w:eastAsia="Calibri"/>
          <w:sz w:val="28"/>
          <w:szCs w:val="28"/>
        </w:rPr>
        <w:t xml:space="preserve"> да се извърши със заповед на кмета на община Свищов,</w:t>
      </w:r>
      <w:r>
        <w:rPr>
          <w:rFonts w:eastAsia="Calibri"/>
          <w:sz w:val="28"/>
          <w:szCs w:val="28"/>
          <w:lang w:eastAsia="en-GB"/>
        </w:rPr>
        <w:t xml:space="preserve"> съдържаща всички необходими реквизити, съгласно чл. 4 от Решението за услуга от общ икономически интерес (УОИИ), а именно: съдържание на задълженията за обществена услуга; продължителност на задълженията за обществена услуга; територия, на която ще се предоставя патронажната грижа; описание на компенсационния механизъм и параметрите за изчисляване, контролиране и преглед на компенсац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GB"/>
        </w:rPr>
        <w:t xml:space="preserve">Финансираната УОИИ – патронажна грижа (по </w:t>
      </w:r>
      <w:r>
        <w:rPr>
          <w:rFonts w:eastAsia="Calibri"/>
          <w:sz w:val="28"/>
          <w:szCs w:val="28"/>
        </w:rPr>
        <w:t xml:space="preserve">проект „Патронажна грижа за възрастни хора и лица с увреждания в Община Свищов“, процедура на директно предоставяне на безвъзмездна финансова помощ BG05M9OP001–2.040 „Патронажна грижа за възрастни хора и лица с увреждания – Компонент 2”, по Оперативна програма „Развитие на човешките ресурси” 2014-2020) </w:t>
      </w:r>
      <w:r>
        <w:rPr>
          <w:rFonts w:eastAsia="Calibri"/>
          <w:sz w:val="28"/>
          <w:szCs w:val="28"/>
          <w:lang w:eastAsia="en-GB"/>
        </w:rPr>
        <w:t>да се ползва от потребителите без заплащане на та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>Операторът да осигури отделна аналитична счетоводна отчетност, във връзка с предоставянето на УОИИ, като за целта се създаде отделна база в счетоводния софтуер на Общината за целите на проекта; да се осъществява контрол за липса на свръхкомпенсация, съгласно чл. 6 от Решение 2012/21/ЕС. Контролът за свръхкомпенсация да включва проверка от страна на Общината за действителните разходи и приходи, свързани с услугата, изпълнение на възложената услуга с определените качествени параметри и съответно налагане на санкции, ако има так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GB"/>
        </w:rPr>
        <w:t xml:space="preserve">При предоставянето на УОИИ, Операторът </w:t>
      </w:r>
      <w:r>
        <w:rPr>
          <w:rFonts w:eastAsia="Calibri"/>
          <w:sz w:val="28"/>
          <w:szCs w:val="28"/>
        </w:rPr>
        <w:t xml:space="preserve">да спазва изискванията за защита на личните данни (съобразно разпоредбите на Регламент </w:t>
      </w:r>
      <w:r>
        <w:rPr>
          <w:rFonts w:eastAsia="Calibri"/>
          <w:sz w:val="28"/>
          <w:szCs w:val="28"/>
          <w:lang w:eastAsia="en-GB"/>
        </w:rPr>
        <w:t>(ЕС) 2016/679 на Европейския парламент и на съвета от 27 април 2016 г.) относно защитата на физическите лица във връзка с обработването на лични данни и относно свободното движение на такива данни, и приложимата нормативна уред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>Възлага на кмета на община Свищов да изпълни всички правни и фактически действия по привеждане на настоящото решение.</w:t>
      </w:r>
    </w:p>
    <w:p>
      <w:pPr>
        <w:pStyle w:val="NormalWeb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bg-BG"/>
        </w:rPr>
        <w:t xml:space="preserve">С докладна записка с рег. индекс 08-00-2495/14.09.2020 г. от ръководител ОССД е сведена информация за постъпило писмо от УО на ОП РЧР (рег. индекс 98-00-561/10.09.2020 г.) с предложение за удължаване на услугите по процедура </w:t>
      </w:r>
      <w:r>
        <w:rPr>
          <w:sz w:val="28"/>
          <w:szCs w:val="28"/>
          <w:lang w:val="en-US" w:eastAsia="bg-BG"/>
        </w:rPr>
        <w:t xml:space="preserve">BG05M9OP001-2.040-0005-C01 </w:t>
      </w:r>
      <w:r>
        <w:rPr>
          <w:sz w:val="28"/>
          <w:szCs w:val="28"/>
          <w:lang w:eastAsia="bg-BG"/>
        </w:rPr>
        <w:t>за срок от 6 месеца</w:t>
      </w:r>
      <w:r>
        <w:rPr>
          <w:sz w:val="28"/>
          <w:szCs w:val="28"/>
          <w:lang w:val="en-US" w:eastAsia="bg-BG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ъм момента Община Свищов е конкретен бенефициент по проект BG05M9OP001–2.040-0005 „</w:t>
      </w:r>
      <w:r>
        <w:rPr>
          <w:b/>
          <w:sz w:val="28"/>
          <w:szCs w:val="28"/>
        </w:rPr>
        <w:t>Патронажна грижа за възрастни хора и лица с увреждания в Община Свищов</w:t>
      </w:r>
      <w:r>
        <w:rPr>
          <w:sz w:val="28"/>
          <w:szCs w:val="28"/>
        </w:rPr>
        <w:t>“, Административен договор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G05M9OP001–2.040-0005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01/17.05.2019 г. по процедура чрез директно предоставяне на безвъзмездна финансова помощ BG05M9OP001–2.040 „Патронажна грижа за възрастни хора и лица с увреждания – Компонент 2”, по Оперативна програма „Развитие на човешките ресурси” 2014-2020. С реализацията на проекта със срок, съгласно т. 2. 3. от  горецитирания договор (15 месеца, считано от 01.07.2019 г.) и съгласно Решение № 1183/29.08.2020 г., Протокол № 75 на Общински съвет – Свищов, </w:t>
      </w:r>
      <w:r>
        <w:rPr>
          <w:b/>
          <w:sz w:val="28"/>
          <w:szCs w:val="28"/>
        </w:rPr>
        <w:t>чрез Домашен социален патронаж</w:t>
      </w:r>
      <w:r>
        <w:rPr>
          <w:sz w:val="28"/>
          <w:szCs w:val="28"/>
        </w:rPr>
        <w:t>, се предоставя услуга от общ икономически интерес (УОИИ) – патронажна грижа на потребители от община Свищов (възрастни хора и лица с увреждания, вкл. с хронични заболявания и трайни увреждан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>Във връзка с постигнатия ефект и удовлетвореност на потребителите, и с цел осигуряване непрекъсваемост на патронажната грижа, с горепосочената докладна е изразено становище  за приемане предложението на УО на ОП РЧР за удължаване на услугите по процедура BG05M9OP001-2.040-0005-C01 за срок от 6 месеца, чрез сключване на допълнително споразумение към договор № BG05M9OP001–2.040-0005-С01/17.05.2019 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>С оглед на факта, че условие за удължаването на услугата по процедура BG05M9OP001-2.040-0005-C01 е възлагането ѝ от Възложителя за периода на удължаването, Общински съвет – Свищов следва да вземе решение, в качеството си на “възложител“ и да възложи изпълнението на УОИИ  „патронажна грижа“,  при спазване на изискванията на Решение на Комисията от 20 декември 2011 г. (наричано Решението или Решение 2012/21/ЕС) относно прилагането на член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ОИИ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GB"/>
        </w:rPr>
      </w:pPr>
      <w:r>
        <w:rPr>
          <w:rFonts w:eastAsia="Calibri"/>
          <w:b/>
          <w:bCs/>
          <w:sz w:val="28"/>
          <w:szCs w:val="28"/>
          <w:lang w:eastAsia="en-GB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6:00Z</dcterms:created>
  <dc:creator>user</dc:creator>
  <dc:description/>
  <cp:keywords/>
  <dc:language>en-US</dc:language>
  <cp:lastModifiedBy>user</cp:lastModifiedBy>
  <dcterms:modified xsi:type="dcterms:W3CDTF">2020-09-25T13:21:00Z</dcterms:modified>
  <cp:revision>14</cp:revision>
  <dc:subject/>
  <dc:title>ОБЩИНСКИ СЪВЕТ – СВИЩОВ</dc:title>
</cp:coreProperties>
</file>