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37</w:t>
      </w:r>
      <w:r>
        <w:rPr>
          <w:b/>
          <w:sz w:val="28"/>
          <w:szCs w:val="28"/>
        </w:rPr>
        <w:t>4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1 г., Прот. № </w:t>
      </w:r>
      <w:r>
        <w:rPr>
          <w:sz w:val="28"/>
          <w:szCs w:val="28"/>
          <w:lang w:val="en-US"/>
        </w:rPr>
        <w:t>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2127" w:hanging="1588"/>
        <w:contextualSpacing/>
        <w:jc w:val="both"/>
        <w:rPr>
          <w:rFonts w:eastAsia="Calibri"/>
          <w:sz w:val="28"/>
          <w:szCs w:val="28"/>
          <w:u w:val="single"/>
          <w:lang w:val="en-US"/>
        </w:rPr>
      </w:pPr>
      <w:r>
        <w:rPr>
          <w:rFonts w:eastAsia="Calibri"/>
          <w:b/>
          <w:sz w:val="28"/>
          <w:szCs w:val="28"/>
        </w:rPr>
        <w:t>ОТНОСНО:</w:t>
      </w:r>
      <w:r>
        <w:rPr>
          <w:rFonts w:eastAsia="Calibri"/>
          <w:sz w:val="28"/>
          <w:szCs w:val="28"/>
        </w:rPr>
        <w:t xml:space="preserve">  </w:t>
      </w:r>
      <w:r>
        <w:rPr>
          <w:rFonts w:eastAsia="Calibri"/>
          <w:sz w:val="28"/>
          <w:szCs w:val="28"/>
          <w:u w:val="single"/>
          <w:lang w:val="ru-RU"/>
        </w:rPr>
        <w:t>П</w:t>
      </w:r>
      <w:r>
        <w:rPr>
          <w:rFonts w:eastAsia="Calibri"/>
          <w:sz w:val="28"/>
          <w:szCs w:val="28"/>
          <w:u w:val="single"/>
        </w:rPr>
        <w:t>риватизация на общински нежилищен имот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2127" w:hanging="1588"/>
        <w:contextualSpacing/>
        <w:jc w:val="both"/>
        <w:rPr>
          <w:rFonts w:eastAsia="Calibri"/>
          <w:b/>
          <w:b/>
          <w:sz w:val="28"/>
          <w:szCs w:val="28"/>
          <w:u w:val="single"/>
          <w:lang w:val="en-US"/>
        </w:rPr>
      </w:pPr>
      <w:r>
        <w:rPr>
          <w:rFonts w:eastAsia="Calibri"/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2127" w:hanging="1588"/>
        <w:contextualSpacing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На основание чл. 21, ал. 1, т. 8 от Закона за местното самоуправление и местната администрация (ЗМСМА), чл. 1, ал. 2, т. 6, чл. 3, ал. 3, т. 2, чл. 4, ал. 4, чл. 31, ал. 1 и чл. 32, ал. 3, т. 1 от Закона за приватизацията и следприватизационен контрол (ЗПСК), чл. 5, чл. 6, ал. 1 и чл. 9 от Наредбата за търговете и конкурсите, във връзка с Решение № 274/24.09.2020 г., Прот. № 14, </w:t>
      </w:r>
      <w:r>
        <w:rPr>
          <w:sz w:val="28"/>
          <w:szCs w:val="28"/>
        </w:rPr>
        <w:t>Решение № 339/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.11.2020 г., Прот. № 19</w:t>
      </w:r>
      <w:r>
        <w:rPr>
          <w:color w:val="000000"/>
          <w:sz w:val="28"/>
          <w:szCs w:val="28"/>
        </w:rPr>
        <w:t xml:space="preserve"> на Общински съвет – Свищов и Протокол от 29.12.2020 г. за проведен публичен търг с явно наддаване за продажба по реда на Закона за приватизация и следприватизационен контрол с Вх.  № 692/04.01.2021 г., Общински съвет – Свищов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</w:rPr>
        <w:t>Определя „Найс - М“ ЕООД, с ЕИК 121210647, със седалище и адрес на управление: област София, община Столична, гр. София, р-н „Слатина“, ж. к. „Яворов“, бл. 41, вх. „В“, представлявано от М. Маринов за спечелил участник в Публичен търг с явно наддаване за приватизация на обособен обект, частна общинска собственост, представляващ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Самостоятелен обект с идентификатор 65766.702.4600.1.15 (шест пет седем шест шест точка седем нула две точка четири шест нула нула точка едно точка едно пет), с площ 85.43 кв. м. (осемдесет и пет цяло и четиридесет и три стотни квадратни метра), предназначение на самостоятелния обект: За търговска дейност, брой нива на обекта: 1 (едно), намиращ се на етаж 0 (нула), ниво: 1 в сграда с идентификатор 65766.702.4600.1, предназначение: Жилищна сграда - многофамилна, прилежащи части: 7.42 % ид. ч. (седем цяло четиридесет и две стотни процента идеални части) от общите части на сградата и правото на строеж на сградата, разположена в поземлен имот с идентификатор 65766.702.4600, с адрес на имота: ул. „Цар Освободител“        № 106 по кадастрална карта и кадастрални регистри на землището на гр. Свищов, одобрени със Заповед № РД-18-10/12.02.2009 г. на Изпълнителен директор на АГКК, последно изменение засягащо самостоятелния обект е от 27.08.2020 г., актуван с Акт за частна общинска собственост № 8977/01.09.2020 г. и Акт № 8981/16.09.2020 г. за поправка на акт за частна общинска собственост № 8977/01.09.2020 г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ъгласно удостоверение № 08-00-2374/01.09.2020 г. на Община Свищов обектът е с настоящ административен адрес: гр. Свищов, ул. „Цар Освободител“ № 106, вх. Б, ет. 1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седанието участват 29 общински съветниц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сували “За” – 27, “Против” – няма и “Въздържал се” – 1. Не участва – 1.</w:t>
      </w:r>
    </w:p>
    <w:p>
      <w:pPr>
        <w:pStyle w:val="Normal"/>
        <w:ind w:firstLine="55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</w:rPr>
        <w:t xml:space="preserve">      </w:t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/Л. Миронова/</w:t>
      </w:r>
    </w:p>
    <w:sectPr>
      <w:type w:val="nextPage"/>
      <w:pgSz w:w="12240" w:h="15840"/>
      <w:pgMar w:left="1208" w:right="6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character" w:styleId="Style13">
    <w:name w:val="Основен текст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 с отстъп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5:00:00Z</dcterms:created>
  <dc:creator>user</dc:creator>
  <dc:description/>
  <cp:keywords/>
  <dc:language>en-US</dc:language>
  <cp:lastModifiedBy>Valq</cp:lastModifiedBy>
  <cp:lastPrinted>2020-11-30T15:10:00Z</cp:lastPrinted>
  <dcterms:modified xsi:type="dcterms:W3CDTF">2021-01-08T08:59:00Z</dcterms:modified>
  <cp:revision>49</cp:revision>
  <dc:subject/>
  <dc:title>ОБЩИНСКИ СЪВЕТ – СВИЩОВ</dc:title>
</cp:coreProperties>
</file>