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2</w:t>
      </w:r>
      <w:r>
        <w:rPr>
          <w:sz w:val="28"/>
        </w:rPr>
        <w:t xml:space="preserve">.12.2011 г., Прот. № </w:t>
      </w:r>
      <w:r>
        <w:rPr>
          <w:sz w:val="28"/>
          <w:lang w:val="en-US"/>
        </w:rPr>
        <w:t>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ени в ръководството на </w:t>
      </w:r>
      <w:r>
        <w:rPr>
          <w:bCs/>
          <w:sz w:val="28"/>
          <w:szCs w:val="28"/>
          <w:u w:val="single"/>
        </w:rPr>
        <w:t>Еднолично дружество с ограничена отговорност с фирма</w:t>
      </w:r>
      <w:r>
        <w:rPr>
          <w:sz w:val="28"/>
          <w:szCs w:val="28"/>
          <w:u w:val="single"/>
        </w:rPr>
        <w:t xml:space="preserve"> „МБАЛ Д-р Д. Павлович” ЕООД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137, ал. 1, т. 5 от Търговския закон, чл. 16, ал. 3 от Наредба № 9 от 26 юни 2000 г. за условията и реда за провеждане на конкурси за възлагане на управлението на лечебни заведения по Закона за лечебните заведения, чл. 8, ал. 1, т. 6, чл. 22, ал. 2, т. 1 и т. 3, предложение първо от </w:t>
      </w:r>
      <w:r>
        <w:rPr>
          <w:bCs/>
          <w:sz w:val="28"/>
          <w:szCs w:val="28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16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1 година от С. Б. – Кмет на Община Свищов, Общински съвет – Свищов,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/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свобождава от длъжността управител на Еднолично дружество с ограничена отговорност с фирма „МБАЛ Д-р Д. Павлович” ЕООД гр. Свищов Г. П. Г., като не го освобождава от отговорнос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 </w:t>
      </w:r>
      <w:r>
        <w:rPr>
          <w:sz w:val="28"/>
          <w:szCs w:val="28"/>
        </w:rPr>
        <w:t xml:space="preserve">Налице е тенденция към непрекъснато влошаване на финансовите резултати от дейността на дружеството. Истината е, че то работи при около хиляда лева дневна загуба. За периода, в който г-н Г. е управител резултатите са както следва – 2010 г. – 292 хил. лева загуба, а само за деветте месеца на 2011 г. тя достига 295 хил. Задълженията достигат до 1949 хил. лева към 30.09.2011 г.  В анализите на ръководството не виждаме професионална оценка на влиянието на факторите, обусловили този резултат. От тук и дефинираните бизнес задачи имат декларативен характер и като правило не се реализират.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маляват и обемните показатели на дейността на болницата.  Вярно е, че тази тенденция е наследена от минали години, което се илюстрира с последващата таблица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656"/>
        <w:gridCol w:w="1526"/>
        <w:gridCol w:w="1526"/>
        <w:gridCol w:w="201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1 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нали бол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 леглод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олзваемост на леглата – д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исани бол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ите обаче за 2010 и  за деветмесечието на 2011 год. не само не показват  оздравяване и пречупване на показаната тенденция, а задълбочаване на кризата по горните показатели, като спадът в проценти в сравнение с предходната година е вече не едноцифрени, а двуцифрени числа - в диапазона от 10 до 20% (в сравнение с 2010 г. броят на преминалите болни е намалял с 14,11%, проведените леглодни са с 18,45% по-малко, изписаните болни намаляват с 14,22%). Всичко това е съпроводено и с драстично свиване на броя на договорените клинични пътеки, които само през тази година са спаднали с още дванадесет и са само 70.  Този факт е изключително тревожен. Не е възможно да свиваме обема на работа и да разчитаме на излизане от кризата. Състоянието на дружеството е вече толкова влошено, че сравнението на финансовите показатели от неговата дейност по отчета и поетите бизнес ангажименти навежда на извода, че вече е налице нов обект на управление със силно променени характеристики. Съчетаването на тази констатация с очевидната криза на доверието на гражданите на общината е убийствено за бъдещето на болницата.   Основателни са опасенията, че при стриктно прилагане на Търговския закон, дружеството е заплашено от обявяване в неплатежоспособност. Последващата стъпка е ликвидац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Горните констатации налагат императивно решението за незабавно освобождаване на г-н Г. от заеманата длъжност на основание чл. 22, ал. 2, т. 1 и т. 3 от </w:t>
      </w:r>
      <w:r>
        <w:rPr>
          <w:bCs/>
          <w:sz w:val="28"/>
          <w:szCs w:val="28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3:00Z</dcterms:created>
  <dc:creator>Lusy</dc:creator>
  <dc:description/>
  <cp:keywords/>
  <dc:language>en-US</dc:language>
  <cp:lastModifiedBy>GDPR</cp:lastModifiedBy>
  <dcterms:modified xsi:type="dcterms:W3CDTF">2018-06-07T12:58:00Z</dcterms:modified>
  <cp:revision>3</cp:revision>
  <dc:subject/>
  <dc:title>ОБЩИНСКИ СЪВЕТ – СВИЩОВ</dc:title>
</cp:coreProperties>
</file>