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1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Н. П. 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685/22.11.2013 г. от Н. П. Я. и писмо от М. И. – Директор на Дирекция „Социално подпомагане” с Вх. № 1365/21.06.2013 г,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Н. П. Я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обходими за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. Я. е с тежко хронично заболяване. Средствата са му необходими за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008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100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100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2:00Z</dcterms:created>
  <dc:creator>os1</dc:creator>
  <dc:description/>
  <cp:keywords/>
  <dc:language>en-US</dc:language>
  <cp:lastModifiedBy>GDPR</cp:lastModifiedBy>
  <cp:lastPrinted>2013-12-02T14:35:00Z</cp:lastPrinted>
  <dcterms:modified xsi:type="dcterms:W3CDTF">2018-06-12T05:47:00Z</dcterms:modified>
  <cp:revision>4</cp:revision>
  <dc:subject/>
  <dc:title>ОБЩИНСКИ СЪВЕТ – СВИЩОВ</dc:title>
</cp:coreProperties>
</file>