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0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sz w:val="22"/>
          <w:szCs w:val="22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оставяне на имот общинска собственост, за настаняване на пчелни семейства </w:t>
      </w:r>
    </w:p>
    <w:p>
      <w:pPr>
        <w:pStyle w:val="TextBodyIndent"/>
        <w:ind w:left="283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във връзка с чл. 34, ал. 6 и чл. 39, ал. 3 от Закона за общинската собственост (ЗОС),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25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4 от Закона за собствеността и ползване на земеделските зем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чл. 37, ал. 2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в съответствие с чл. 11, ал. 2 и чл. 12 от Закона за пчеларството (ЗП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във връзка с предложение с Вх. № 7</w:t>
      </w:r>
      <w:r>
        <w:rPr>
          <w:sz w:val="28"/>
          <w:szCs w:val="28"/>
          <w:lang w:val="bg-BG"/>
        </w:rPr>
        <w:t>53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25</w:t>
      </w:r>
      <w:r>
        <w:rPr>
          <w:sz w:val="28"/>
          <w:szCs w:val="28"/>
        </w:rPr>
        <w:t>.09.2012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 Учредява възмездно право на ползване без търг или конкурс, за разполагане на постоянен пчелин с регистрационен номер 52840149, на земеделски производител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върху 10,000 дка от имот публична общинска собственост с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02005 по КВС на землище с. Българско Сливово, цел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</w:rPr>
        <w:t>площ от 196,791 дка, местност „Селище“, с начин на трайно ползване „пасище, мера”, седма категория, с Акт за общинска собственост (АОС) №1674/16.05.2008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 Определя петгодишен срок за право на ползването на имота по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, при стойност за една година в размер от 235,00 лева, без включен ДДС, определена от лицензиран оцените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 Упълномощава Кмета на Община Свищов да сключи договор за право на ползване за имота по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, със земеделски производител 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ДДС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Заявление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собственик на 251 броя пчелни семейства в пчелин с регистрационен номер 52840149. Заявителят е регистриран като земеделски производител и притежава над 10 пчелни семейства съгласно Регистър на пчелните семейства от 2012 г. Пчелина е разположен на 5 км. от населеното място и няма констатирано заболяване по пчелите, видно от Бележка от РВЛ д-р.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с което се изпълняват изискванията на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11 и 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3 от Закона за пчеларството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6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 xml:space="preserve">5, „Против” – няма и „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107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3:00Z</dcterms:created>
  <dc:creator>os1</dc:creator>
  <dc:description/>
  <cp:keywords/>
  <dc:language>en-US</dc:language>
  <cp:lastModifiedBy>GDPR</cp:lastModifiedBy>
  <dcterms:modified xsi:type="dcterms:W3CDTF">2018-06-08T11:13:00Z</dcterms:modified>
  <cp:revision>8</cp:revision>
  <dc:subject/>
  <dc:title>ОБЩИНСКИ СЪВЕТ – СВИЩОВ</dc:title>
</cp:coreProperties>
</file>