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0</w:t>
      </w:r>
      <w:r>
        <w:rPr>
          <w:b/>
          <w:sz w:val="32"/>
          <w:szCs w:val="32"/>
        </w:rPr>
        <w:t>3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843" w:right="-180" w:hanging="1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u w:val="single"/>
        </w:rPr>
        <w:t>на техническата инфраструктура за трасе на резервно ел. захранване – подземна кабелна линия 20 к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на Свинекомплекс „Биляна” -  с. Б. Сливово в ПИ № 000159, м. „Кривулка”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 КВС на землището на с. Б. Сливово с ЕКАТТЕ 07363, общ. Свищов</w:t>
      </w:r>
    </w:p>
    <w:p>
      <w:pPr>
        <w:pStyle w:val="TextBodyIndent"/>
        <w:ind w:left="0" w:right="-1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5, ал. 1, чл. 12, ал. 2 и чл. 59, ал. 1 от Закона за устройство на територията (ЗУТ), чл. 124а, ал. 1, ал. 5 и ал. 7 и чл. 124б от същия Закон, чл. 30, ал. 3 от Правилника за прилагане на Закона за опазване на земеделските земи (ППЗОЗЗ), във връзка с чл. 27, ал. 1 и ал. 2, т. 3, бук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от същия правилник, Заявление с Вх. № 26-00-182/12.02.2015 г. до Кмета на Община Свищов о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иля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О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с седалище и адрес на управление: с. Б. Сливово, общ. Свищов и предложение с Вх. № 25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16.02.2015 г. от С. Б. – Кмет на Община Свищов, Общински съвет – Свищов,</w:t>
      </w:r>
    </w:p>
    <w:p>
      <w:pPr>
        <w:pStyle w:val="Normal"/>
        <w:ind w:left="142" w:right="-18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08"/>
          <w:tab w:val="left" w:pos="0" w:leader="none"/>
        </w:tabs>
        <w:ind w:left="0" w:right="-180" w:firstLine="567"/>
        <w:jc w:val="both"/>
        <w:rPr/>
      </w:pPr>
      <w:r>
        <w:rPr>
          <w:bCs/>
          <w:sz w:val="28"/>
          <w:szCs w:val="28"/>
          <w:lang w:val="bg-BG"/>
        </w:rPr>
        <w:t>1. Разрешава изработването на</w:t>
      </w:r>
      <w:r>
        <w:rPr>
          <w:sz w:val="28"/>
          <w:szCs w:val="28"/>
          <w:lang w:val="ru-RU"/>
        </w:rPr>
        <w:t xml:space="preserve"> Подробен устройствен план (ПУП) –  Парцеларен план (ПП) </w:t>
      </w:r>
      <w:r>
        <w:rPr>
          <w:sz w:val="28"/>
          <w:szCs w:val="28"/>
          <w:lang w:val="bg-BG"/>
        </w:rPr>
        <w:t>на техническата инфраструктура за трасе на резервно ел. захранване – подземна кабелна линия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от ПИ № 000159, м. „Кривулка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о КВС на землището на с. Б. Сливово, общ. Свищов до ЖР стълб № 120 в поземлен имот (ПИ) 072001 по КВС на землището на с. Б. Сливово с ЕКАТТЕ 07363 съгласно регистър на засегнатите имоти.   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2. Одобрява </w:t>
      </w:r>
      <w:r>
        <w:rPr>
          <w:sz w:val="28"/>
          <w:szCs w:val="28"/>
          <w:lang w:val="bg-BG"/>
        </w:rPr>
        <w:t xml:space="preserve">Техническо задание за </w:t>
      </w:r>
      <w:r>
        <w:rPr>
          <w:sz w:val="28"/>
          <w:szCs w:val="28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lang w:val="bg-BG"/>
        </w:rPr>
        <w:t>на техническата инфраструктура за трасе на резервно ел. захранване – подземна кабелна линия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bCs/>
          <w:sz w:val="28"/>
          <w:szCs w:val="28"/>
          <w:lang w:val="bg-BG"/>
        </w:rPr>
        <w:t xml:space="preserve"> Дава </w:t>
      </w:r>
      <w:r>
        <w:rPr>
          <w:sz w:val="28"/>
          <w:szCs w:val="28"/>
          <w:lang w:val="bg-BG"/>
        </w:rPr>
        <w:t xml:space="preserve">предварително писмено </w:t>
      </w:r>
      <w:r>
        <w:rPr>
          <w:bCs/>
          <w:sz w:val="28"/>
          <w:szCs w:val="28"/>
          <w:lang w:val="bg-BG"/>
        </w:rPr>
        <w:t>съгласие за определяне н</w:t>
      </w:r>
      <w:r>
        <w:rPr>
          <w:sz w:val="28"/>
          <w:szCs w:val="28"/>
          <w:lang w:val="bg-BG"/>
        </w:rPr>
        <w:t>а трасе на резервно ел. захранване – подземна кабелна линия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от ПИ № 000159, м. „Кривулка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по КВС на землището на с. Б. Сливово, общ. Свищов до ЖР стълб № 120 в поземлен имот (ПИ) 072001 по КВС на землището на с. Б. Сливово с ЕКАТТЕ 07363, преминаващо през поземлени имоти (ПИ) 000160, (ПИ) 000166, (ПИ) 058044 и (ПИ) 072001, общинска собственост, по КВС в землището на с. Царевец, общ. Свищов</w:t>
      </w:r>
      <w:r>
        <w:rPr>
          <w:sz w:val="28"/>
          <w:szCs w:val="28"/>
          <w:lang w:val="ru-RU"/>
        </w:rPr>
        <w:t xml:space="preserve"> по реда на чл. 30, ал. 3 от Правилника за прилагане на </w:t>
      </w:r>
      <w:r>
        <w:rPr>
          <w:sz w:val="28"/>
          <w:szCs w:val="28"/>
          <w:lang w:val="bg-BG"/>
        </w:rPr>
        <w:t>Закона за опазване на земеделските земи (ППЗОЗ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 ПУП – ПП да се представи съгласуване по чл. 125, ал. 7 от З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карването на трасето да се извърши при условията на чл. 193 от Закона за устройство на територията (ЗУТ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ото решение да се разгласи с обявление по реда на чл. 124б, ал. 2 от ЗУТ.</w:t>
      </w:r>
    </w:p>
    <w:p>
      <w:pPr>
        <w:pStyle w:val="31"/>
        <w:ind w:left="0" w:right="-1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 Със Заявление с Вх. № 26-00-182/12.02.2015 г. до Кмета на Община Свищов от  „Биляна” ООД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с седалище и адрес на управление: с. Б. Сливово, общ. Свищов, в качеството си на  заинтересовано лице по чл. 131, ал. 2, т. 1 от ЗУТ и собственик на ПИ № 000159, м. „Кривулка”, в земл. на с. Б. Сливово по силата на нот. акт № 113, т. VII, рег. № 6809, д. № 602/2004 г. на СРС, вписан в Служба по вписванията с Вх. Рег. № 3322, Акт № 39, т. IX, д. № 1837/2004 г. при СРС, е поискал допускане проектирането на Подробен устройствен план (ПУП) – Парцеларен план (ПП) на техническата инфраструктура за трасе на резервно ел. захранване – подземна кабелна линия 20 кV за нуждите на Свинекомплекс „Биляна” -  с. Б. Сливово в ПИ № 000159, м. „Кривулка”, в землището  на с. Българско Сливово, общ. Свищов.  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ено е Техническо задание по</w:t>
      </w:r>
      <w:r>
        <w:rPr>
          <w:sz w:val="28"/>
          <w:szCs w:val="28"/>
          <w:lang w:val="ru-RU"/>
        </w:rPr>
        <w:t xml:space="preserve"> чл. 124а, ал. 7 от ЗУТ и</w:t>
      </w:r>
      <w:r>
        <w:rPr>
          <w:sz w:val="28"/>
          <w:szCs w:val="28"/>
        </w:rPr>
        <w:t xml:space="preserve"> Скица – предложение по чл. 135, ал. 2 от ЗУТ. </w:t>
      </w:r>
      <w:r>
        <w:rPr>
          <w:sz w:val="28"/>
          <w:szCs w:val="28"/>
          <w:lang w:val="fo-FO"/>
        </w:rPr>
        <w:t xml:space="preserve">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os1</dc:creator>
  <dc:description/>
  <cp:keywords/>
  <dc:language>en-US</dc:language>
  <cp:lastModifiedBy>GDPR</cp:lastModifiedBy>
  <dcterms:modified xsi:type="dcterms:W3CDTF">2018-06-13T09:00:00Z</dcterms:modified>
  <cp:revision>5</cp:revision>
  <dc:subject/>
  <dc:title>ОБЩИНСКИ СЪВЕТ – СВИЩОВ</dc:title>
</cp:coreProperties>
</file>