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одобряване на Проект за изменение на  Подробен устройствен план (ПУП) - План за регулация (ПР) на урегулиран поземлен имот (УПИ) VII – 2226, кв. 33 по плана на   гр. Свищов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8 и т. 11 от Закона за местното самоуправление и местната администрация (ЗМСМА), чл. 134, ал. 2, т. 6 от Закона за устройство на територията (ЗУТ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чл. 3, ал. 6 и ал. 7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по Заявление с Вх. № 94-З-108/31.01.2019 г., Молба с Вх. № 94-З-108/19.03.2019 г. и Писмо с Вх. № 94-П-9/10.05.2019 г. за процедиране и одобрение на Подробен устройствен план (ПУП) до Кмета на Община Свищов от М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Х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с адрес: гр. Свищов, във връзка със Заповед № 22-РД-01-03/07.01.2019 г. на Кмета на Община Свищов с мотивирано предписание за изменение на ПУП – ПР и Решение № 5 от Протокол № 8/17.12.2019 г. на Общински експертен съвет по устройство на територията (ОЕСУТ) при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24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20.0</w:t>
      </w:r>
      <w:r>
        <w:rPr>
          <w:rFonts w:eastAsia="Calibri"/>
          <w:color w:val="000000"/>
          <w:sz w:val="28"/>
          <w:szCs w:val="28"/>
        </w:rPr>
        <w:t>1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. Дава съгласие да се одобри Проект за изменение на Подробен устройствен план (ПУП) - План за регулация (ПР) на урегулиран поземлен имот (УПИ) VII – 2226, кв. 33 по плана на гр. Свищов, с който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УП – План за регулаци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 Променя се западната улично - регулационна граница на урегулиран поземлен имот (УПИ) VII – 2226, кв. 33 по плана на гр. Свищов, като същата се поставя съобразно стария регулационен план за получаване на площта на имота – 460 кв. м., описана в документите за собственост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I. Упълномощава Кмета на Общината да извърши всички действия по изпълнение на т. І, съобразно с изискванията на ЗУТ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Проектът за изменение на ПУП – ПР на урегулиран поземлен имот (УПИ) VII – 2226, кв. 33 по плана на гр. Свищов е внесен в Община Свищов за процедиране и одобрение със Заявление с Вх. № 94-З-108/31.01.2019 г., Молба с Вх. № 94-З-108/19.03.2019 г. и Писмо с Вх. № 94-П-9/10.05.2019 г. за процедиране и одобрение на Подробен устройствен план (ПУП) до Кмета на Община Свищов от М. И. Х., с адрес: гр. Свищов, в качеството ѝ на заинтересовано лице по чл. 131, ал. 2, т. 6 от ЗУТ и собственик на 1/2 ид. ч. от УПИ VII – 2226 (стар IX – 2226), кв. 33 по плана на гр. Свищов, по силата на нот. акт № 44, т. VI, д. № 1470/97 г. на СРС, вписан в Служба по вписванията с Вх. № 1423,   т. 117, стр. 3865, 386/97 г. при СРС, в съсобственост с Г. Д. Г. и П. И. Г., по силата на нот. акт № 80, т. III, д. № 791/75 г. на СРС, вписан в Служба по вписванията с Вх. № 610, т. 78, стр. 360, 361/75 г. при СР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оектът за изменение на ПУП – ПР е изготвен въз основа на Заповед № 22-РД-01-03/07.01.2019 г. на Кмета на Община Свищов и одобрено техническо задани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ПУП – ПР е обявен на заинтересованите лица с Обявление № 94-З-108/04.02.2019 г. и по направеното обявление не са получени възражения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УП – ПР е приет с Решение № 5 от Протокол № 8/17.12.2019 г. на Общински експертен съвет по устройство на територията (ОЕСУТ) при Община Свищов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33:00Z</dcterms:modified>
  <cp:revision>42</cp:revision>
  <dc:subject/>
  <dc:title>ОБЩИНСКИ СЪВЕТ – СВИЩОВ</dc:title>
</cp:coreProperties>
</file>