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>8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02.2017 г., Прот. № 3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552" w:hanging="1832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НОСНО: </w:t>
      </w:r>
      <w:r>
        <w:rPr>
          <w:bCs/>
          <w:sz w:val="26"/>
          <w:szCs w:val="26"/>
          <w:u w:val="single"/>
        </w:rPr>
        <w:t>Учредяване възмездно право на ползване на имот, общинска собственост за настаняване на пчелни семейств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чл. 39, ал. 3 от Закона за общинската собственост (ЗОС), чл. 37, ал. 2 от Наредбата за реда за придобиване, управление и разпореждане със собствеността на Община Свищов (НРПУРСОС), в съответствие с чл. 11, ал. 1 и ал. 2, и чл. 12 от Закона за пчеларството (ЗП) и във връзка с предложение с Вх. № 1094/10.02.2017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чредява възмездно право на ползване за разполагане на постоянен пчелин с регистрационен номер 5282-0291, без търг или конкурс, на 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, върху 1.000 дка (един декар) в югоизточната част от имот частна общинска собственост с № 127002 по КВС на землище с. Царевец, целия с площ 31.907 дка, с начин на трайно ползване „Залесена горска територия”, при граници и съседи: на север – имот кад. № 039005, на юг – имот кад. № 127003, на изток – имот кад. № 039031 и на запад – имот кад. № 039011, отдел/подотдел – 30/л, вид на горите или вид на подотдела – широколистна гора, с Акт за общинска собственост (АОС) № 1212/23.06.200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ределя петгодишен срок за право на ползването на имота по т. 1, при стойност за една година в размер на 80.00 лв. (осемдесет лева), без включен ДДС, определена от лицензиран оценит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Упълномощава Кмета на Община Свищов да сключи договор за право на ползване за имота по т. 1 с 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В деловодството на Община Свищов е постъпила Молба Вх. № 94-М-22/20.01.2017 г. от 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, собственик на 163 броя пчелни семейства в пчелин с регистрационен номер 5282-0291. Заявителят притежава над 10 пчелни семейства, съгласно Декларация № АД 04-09-012/25.01.2017 г. Пчелина е разположен на 5 км. от населеното място и няма констатирано заболяване по пчелите, видно от направената заверка от ветеринарен лекар д-р Е. Русев, с което се изпълняват изискванията на чл. 11 и чл. 13 от ЗП. </w:t>
      </w:r>
    </w:p>
    <w:p>
      <w:pPr>
        <w:pStyle w:val="Normal"/>
        <w:ind w:right="-313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сували “За” – 24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В. Минчева/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  <w:b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0">
    <w:name w:val="Основен текст с отстъп Знак"/>
    <w:qFormat/>
    <w:rPr>
      <w:rFonts w:eastAsia="Calibri"/>
      <w:b/>
      <w:sz w:val="22"/>
      <w:szCs w:val="24"/>
      <w:u w:val="single"/>
    </w:rPr>
  </w:style>
  <w:style w:type="character" w:styleId="21">
    <w:name w:val="Основен текст с отстъп 2 Знак"/>
    <w:qFormat/>
    <w:rPr>
      <w:rFonts w:eastAsia="Calibri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2:00Z</dcterms:modified>
  <cp:revision>12</cp:revision>
  <dc:subject/>
  <dc:title>ОБЩИНСКИ СЪВЕТ – СВИЩОВ</dc:title>
</cp:coreProperties>
</file>