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6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30.06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омяна на списъка на общински жилища, приет с Решение № 73/28.01.2016 г., Прот. № 9 на Общински съвет – Свищ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 42, ал. 2 от Закона за общинската собственост (ЗОС), чл. 3, ал. 2 от Наредбата за условията и реда за управление и разпореждане с общинския жилищен фонд на Община Свищов и във връзка с предложение с Вх. № 645/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6.2016 г. от Г.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оменя списъка на общинските жилища, при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ешени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3/28.01.2016 г., Протокол 9 на Общински съвет – Свищов като определя общинско жилище – апартамент № *, вход „*”, етаж *, блок *, на ул. „Стоян Ников“ № * да се прехвърли от фонд “Жилища за отдаване под наем за настаняване на граждани с установени жилищни нужди” във фонд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стъпило е заявление с Вх. № 94-З-1073/03.06.2016 г. при Община Свищов от 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живуща в общинско жилище, на ул. „Стоян Ников“ № *, с което желае да закупи същот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спожа З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е български гражданин, изряден наемател и е настанена в горепосоченото общинско жилище с настанителна Заповед № 23/21.07.1992 г. Изпълнени са условията на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1 от Наредбата за условията и реда на управление и разпореждане с общинския жилищен фонд на Община Свищов.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sectPr>
      <w:type w:val="nextPage"/>
      <w:pgSz w:w="11906" w:h="16838"/>
      <w:pgMar w:left="1080" w:right="56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5:00Z</dcterms:created>
  <dc:creator>user</dc:creator>
  <dc:description/>
  <cp:keywords/>
  <dc:language>en-US</dc:language>
  <cp:lastModifiedBy>GDPR</cp:lastModifiedBy>
  <dcterms:modified xsi:type="dcterms:W3CDTF">2018-06-19T06:37:00Z</dcterms:modified>
  <cp:revision>4</cp:revision>
  <dc:subject/>
  <dc:title>ОБЩИНСКИ СЪВЕТ – СВИЩОВ</dc:title>
</cp:coreProperties>
</file>