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7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я на цените по Приложение № 2, Приложение 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3 и Приложение 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4  от Наредбата за преместваемите обекти на територията на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,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във връзка с чл. 40, ал. 1 от </w:t>
      </w:r>
      <w:r>
        <w:rPr>
          <w:sz w:val="28"/>
          <w:szCs w:val="28"/>
          <w:lang w:val="ru-RU"/>
        </w:rPr>
        <w:t>Наредбата за преместваемите обекти на територията на община Свищов, приета с Решение № 749/26.07.2006 г., Прот. № 66 на Общински съвет – Свищов и</w:t>
      </w:r>
      <w:r>
        <w:rPr>
          <w:sz w:val="28"/>
          <w:szCs w:val="28"/>
        </w:rPr>
        <w:t xml:space="preserve"> предложение с Вх. № </w:t>
      </w:r>
      <w:r>
        <w:rPr>
          <w:sz w:val="28"/>
          <w:szCs w:val="28"/>
          <w:lang w:val="en-US"/>
        </w:rPr>
        <w:t>248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 от С. Б. – Кмет на Община Свищов, Общински съвет – Свищов, 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ставя без промяна определените цени по Приложение № 2,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и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от Наредбата за преместваемите обекти на територията на Община Свищов, приета с Решение № 749/26.07.2006 г., Прот. 66 на Общински съвет, гр. Свищов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Мотиви</w:t>
      </w:r>
      <w:r>
        <w:rPr>
          <w:sz w:val="28"/>
          <w:szCs w:val="28"/>
        </w:rPr>
        <w:t>: На основание изискванията на чл. 40, ал. 1 – изречение второ от Наредбата за преместваемите обекти на територията на Община Свищов, ежегодно до 15 януари,  общинска администрация внася в Общински съвет предложение за актуализация на цените за  отдаване под наем на общински площи – имоти, сгради и съоръжения за поставяне на рекламни елементи /Приложение № 2/, за отдаване под наем на общински рекламни елементи за разполагане на реклами  /Приложение № 3/ и  за наем на квадратен метър общински терен за поставяне на преместваеми обекти, за елементите на градското обзавеждане и унифициран тип гаражи /Приложение № 4/. Цените са определени на кв. м. съобразно зоните на община Свищов, определени в Приложение 1 от същата Наредб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ложено е цените по Приложение № 2,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и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от Наредбата за преместваемите обекти на територията на Община Свищов да останат същите за 2015 г., защото няма промяна на икономическата обстановка в Общината, която да налага актуализацията им.</w:t>
      </w:r>
      <w:bookmarkStart w:id="0" w:name="_GoBack"/>
      <w:bookmarkEnd w:id="0"/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0:00Z</dcterms:created>
  <dc:creator>os1</dc:creator>
  <dc:description/>
  <cp:keywords/>
  <dc:language>en-US</dc:language>
  <cp:lastModifiedBy>GDPR</cp:lastModifiedBy>
  <dcterms:modified xsi:type="dcterms:W3CDTF">2018-06-13T08:27:00Z</dcterms:modified>
  <cp:revision>4</cp:revision>
  <dc:subject/>
  <dc:title>ОБЩИНСКИ СЪВЕТ – СВИЩОВ</dc:title>
</cp:coreProperties>
</file>