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ru-RU"/>
        </w:rPr>
        <w:t>5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6</w:t>
      </w:r>
    </w:p>
    <w:p>
      <w:pPr>
        <w:pStyle w:val="Normal"/>
        <w:ind w:right="-483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83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Разпореждане с имот, частна общинска собственост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4"/>
          <w:szCs w:val="28"/>
          <w:u w:val="single"/>
          <w:lang w:val="ru-RU"/>
        </w:rPr>
      </w:pPr>
      <w:r>
        <w:rPr>
          <w:b/>
          <w:sz w:val="24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основание </w:t>
      </w:r>
      <w:r>
        <w:rPr>
          <w:sz w:val="28"/>
          <w:szCs w:val="28"/>
          <w:lang w:val="ru-RU"/>
        </w:rPr>
        <w:t>ч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1, ал. 1, т. 8 от Закона за местното самоуправление и местната администрация (ЗМСМА), чл. 35, ал. 3 от Закона за общинската собственост (ЗОС), чл. 45, ал. 3 от Наредбата за реда за придобиване, управление и разпореждане със собствеността на Община Свищов (НРПУРСОС)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</w:rPr>
        <w:t>и във връзка с предложение с Вх. № 2548/13.09.2010 г. от С. Благов – Кмет на Община Свищов, Общински съвет – Свищов,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 Е Ш  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ава съгласие за продажбата на 363/372 ид.ч.(три</w:t>
      </w:r>
      <w:r>
        <w:rPr>
          <w:sz w:val="28"/>
          <w:szCs w:val="28"/>
        </w:rPr>
        <w:t xml:space="preserve">ста шестдесет и три/триста седемдесет и две </w:t>
      </w:r>
      <w:r>
        <w:rPr>
          <w:sz w:val="28"/>
          <w:szCs w:val="28"/>
          <w:lang w:val="ru-RU"/>
        </w:rPr>
        <w:t>идеални части) от урегулиран поземлен имот УПИ І – 2140 (едно –две хиляди сто и четиридесет), кв. 148 (</w:t>
      </w:r>
      <w:r>
        <w:rPr>
          <w:sz w:val="28"/>
          <w:szCs w:val="28"/>
        </w:rPr>
        <w:t>сто четири</w:t>
      </w:r>
      <w:r>
        <w:rPr>
          <w:sz w:val="28"/>
          <w:szCs w:val="28"/>
          <w:lang w:val="ru-RU"/>
        </w:rPr>
        <w:t xml:space="preserve">десет и осем), по ПУП на гр. Свищов, одобрен с Решение № 348/30.10.2008 г., Прот. № 24 на Общински съвет – Свищов, целият с площ 368 кв.м. (триста шестдесет и осем квадратни метра), представляващ имот с идентификатор 65766.702.2140 (шест пет седем шест шест точка седем нула </w:t>
      </w:r>
      <w:r>
        <w:rPr>
          <w:sz w:val="28"/>
          <w:szCs w:val="28"/>
        </w:rPr>
        <w:t>две</w:t>
      </w:r>
      <w:r>
        <w:rPr>
          <w:sz w:val="28"/>
          <w:szCs w:val="28"/>
          <w:lang w:val="ru-RU"/>
        </w:rPr>
        <w:t xml:space="preserve"> точка две едно четири нула) с площ 372 кв.м. (триста седемдесет и два квадратни метра) по кадастралната карта и кадастрални регистри на Свищов, одобрени със Заповед № РД-18-10/12.02.2009 г. на АГКК София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Т “Даки-Р. А.”, регистриран по ф.д. № 456/1992 г. на ВТОС, ЕИК по Булстат 040320937, представлявано от Р. А. М., със седалище и адрес на управление </w:t>
      </w:r>
      <w:r>
        <w:rPr>
          <w:sz w:val="28"/>
          <w:szCs w:val="28"/>
          <w:lang w:val="ru-RU"/>
        </w:rPr>
        <w:t>гр. Свищов, ул.</w:t>
      </w:r>
      <w:r>
        <w:rPr>
          <w:sz w:val="28"/>
          <w:szCs w:val="28"/>
        </w:rPr>
        <w:t xml:space="preserve"> “Детелина” № 41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Имотът се намира на ул.</w:t>
      </w:r>
      <w:r>
        <w:rPr>
          <w:sz w:val="28"/>
          <w:szCs w:val="28"/>
        </w:rPr>
        <w:t xml:space="preserve"> “Цанко Церковски”</w:t>
      </w:r>
      <w:r>
        <w:rPr>
          <w:sz w:val="28"/>
          <w:szCs w:val="28"/>
          <w:lang w:val="ru-RU"/>
        </w:rPr>
        <w:t xml:space="preserve"> № 18 и представлява прилежащ терен към търговски обект </w:t>
      </w:r>
      <w:r>
        <w:rPr>
          <w:sz w:val="28"/>
          <w:szCs w:val="28"/>
        </w:rPr>
        <w:t xml:space="preserve"> “ВИП”,</w:t>
      </w:r>
      <w:r>
        <w:rPr>
          <w:sz w:val="28"/>
          <w:szCs w:val="28"/>
          <w:lang w:val="ru-RU"/>
        </w:rPr>
        <w:t xml:space="preserve"> собственост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Т “Даки-Р. А.” с 97.62 %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евет</w:t>
      </w:r>
      <w:r>
        <w:rPr>
          <w:sz w:val="28"/>
          <w:szCs w:val="28"/>
          <w:lang w:val="ru-RU"/>
        </w:rPr>
        <w:t>десет и седем цяло шестдесет и две стотни процента)</w:t>
      </w:r>
      <w:r>
        <w:rPr>
          <w:sz w:val="28"/>
          <w:szCs w:val="28"/>
        </w:rPr>
        <w:t xml:space="preserve"> от цялата сграда и на търговски обект за продажба на бургери, собственост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Т “Деница-Т. Т.” с 2.38 %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две </w:t>
      </w:r>
      <w:r>
        <w:rPr>
          <w:sz w:val="28"/>
          <w:szCs w:val="28"/>
          <w:lang w:val="ru-RU"/>
        </w:rPr>
        <w:t>цяло тридесет и осем стотни процента) от същата. Дворното място е актувано с АОС № 120/09.06.1998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азарната  стойност на разликата между пазарната стойност на парцела и парзарната стойност на реализираното вече право на строеж за 497.10 кв.м. (четиристотин </w:t>
      </w:r>
      <w:r>
        <w:rPr>
          <w:sz w:val="28"/>
          <w:szCs w:val="28"/>
        </w:rPr>
        <w:t>девет</w:t>
      </w:r>
      <w:r>
        <w:rPr>
          <w:sz w:val="28"/>
          <w:szCs w:val="28"/>
          <w:lang w:val="ru-RU"/>
        </w:rPr>
        <w:t>десет и седем квадратни метра, десет квадратни сантиметра), определена по реда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чл. 41 от ЗОС, възлиза на  52 430.00 лв.(петдесет и две хиляди и четиристотин и тридесет лева), без ДДС, а данъчната оценка възлиза на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624.90 лв.(осем хиляди шестстотин двадесет и четири лева, деветдесет стотинки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делката е облагаема по ЗДД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МОТИВИ: Върху УПИ І-2140, кв. 148 по ПУП на гр. Свищов, имот с идентификатор 65766.702.2140 е построена сградата на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Старите хали</w:t>
      </w:r>
      <w:r>
        <w:rPr>
          <w:sz w:val="28"/>
          <w:szCs w:val="28"/>
        </w:rPr>
        <w:t xml:space="preserve">”, сега </w:t>
      </w:r>
      <w:r>
        <w:rPr>
          <w:sz w:val="28"/>
          <w:szCs w:val="28"/>
          <w:lang w:val="ru-RU"/>
        </w:rPr>
        <w:t xml:space="preserve">търговски обект </w:t>
      </w:r>
      <w:r>
        <w:rPr>
          <w:sz w:val="28"/>
          <w:szCs w:val="28"/>
        </w:rPr>
        <w:t xml:space="preserve"> “ВИП”, състоящ се от кафе-аперитив, цех за закуски,  и обект за продажба на бургери. Първите два обекта представляват 97.62 % от сградата, а последния е с 2.38 % . Собственикът на “ВИП”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Т “Даки-Р. А.” е заявил интерес за закупуването на полагащата му се площ 363/372 ид.ч. от урегулирания имот, съответстващи на 97.62 % от сградат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овавайки се на чл. 35, ал. 3 от ЗОС и на чл. 45, ал. 3 от НРПУРСОС същият желае да закупи терена, тъй като възнамерява да прави значителни инвестиции за облагородяването му. Община Свищов притежава така нарачената гола собственост върху имота, тъй като обектите са с право на строеж. Обектите се намират в идеалния център на града и благоустрояването на прилежащия терен ще подобри инфрастуктурата на същ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34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17, “Против” – няма и “Въздържали се” –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Heading1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32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ярно при ОбС: ………………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Найденова/</w:t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47:00Z</dcterms:created>
  <dc:creator>lusy11</dc:creator>
  <dc:description/>
  <cp:keywords/>
  <dc:language>en-US</dc:language>
  <cp:lastModifiedBy>GDPR</cp:lastModifiedBy>
  <dcterms:modified xsi:type="dcterms:W3CDTF">2018-08-03T09:57:00Z</dcterms:modified>
  <cp:revision>3</cp:revision>
  <dc:subject/>
  <dc:title>ОБЩИНСКИ СЪВЕТ – СВИЩОВ</dc:title>
</cp:coreProperties>
</file>