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И. Ц. П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24/11.06.2013 г. от И. Ц. П. и писмо от М. И. – Директор на Дирекция „Социално подпомагане” с Вх. № 1356/18.06.2013 г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 (сто и 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купуване на лекарства и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живее при лоши битови и санитарно-хигиенни условия, в жилище, което е общинско. В момента е с изключено електрозахранване,  поради  невъзможност да покрие направените разходи. Лицето е с увреждане съгласно ЕР на ТЕЛК.  Нуждае се също от средства за закупуване на лекарства и консумативи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6:00Z</dcterms:created>
  <dc:creator>Lusy</dc:creator>
  <dc:description/>
  <cp:keywords/>
  <dc:language>en-US</dc:language>
  <cp:lastModifiedBy>GDPR</cp:lastModifiedBy>
  <dcterms:modified xsi:type="dcterms:W3CDTF">2018-06-11T10:39:00Z</dcterms:modified>
  <cp:revision>3</cp:revision>
  <dc:subject/>
  <dc:title>ОБЩИНСКИ СЪВЕТ - СВИЩОВ</dc:title>
</cp:coreProperties>
</file>