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85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34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>проведено на 26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5" w:right="-851" w:hanging="1445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</w:t>
      </w:r>
      <w:r>
        <w:rPr>
          <w:b/>
          <w:sz w:val="26"/>
          <w:szCs w:val="26"/>
          <w:lang w:val="en-US"/>
        </w:rPr>
        <w:t>:</w:t>
      </w:r>
      <w:r>
        <w:rPr/>
        <w:t xml:space="preserve"> </w:t>
      </w:r>
      <w:r>
        <w:rPr>
          <w:sz w:val="28"/>
          <w:szCs w:val="28"/>
          <w:u w:val="single"/>
        </w:rPr>
        <w:t>Съгласуване на Проект за</w:t>
      </w:r>
      <w:r>
        <w:rPr>
          <w:sz w:val="28"/>
          <w:szCs w:val="28"/>
          <w:u w:val="single"/>
          <w:lang w:val="ru-RU"/>
        </w:rPr>
        <w:t xml:space="preserve"> изменение на Подробен устройствен план (ПУП) -</w:t>
      </w:r>
      <w:r>
        <w:rPr>
          <w:sz w:val="28"/>
          <w:szCs w:val="28"/>
          <w:u w:val="single"/>
        </w:rPr>
        <w:t xml:space="preserve"> План за регулация и застрояване  (ПРЗ) на урегулиран поземлен имот (УПИ)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– за „Винпром”, кв. 91 по плана на  гр. Свищов</w:t>
      </w:r>
    </w:p>
    <w:p>
      <w:pPr>
        <w:pStyle w:val="Normal"/>
        <w:ind w:right="-851" w:hanging="0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righ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  <w:lang w:val="fo-FO"/>
        </w:rPr>
        <w:t>На основание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</w:rPr>
        <w:t xml:space="preserve"> чл. 134, ал. 2, т. 6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 xml:space="preserve">, чл. 3, ал. 7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, във връзка със Заявление с Вх. № 94-З-1397/25.11.2014 г. при Община Свищов за процедиране и одобрение на Подробен устройствен план (ПУП) от „Винпром – Свищов” АД, </w:t>
      </w:r>
      <w:r>
        <w:rPr>
          <w:sz w:val="28"/>
          <w:szCs w:val="28"/>
          <w:lang w:val="ru-RU"/>
        </w:rPr>
        <w:t xml:space="preserve">гр. Свищов, </w:t>
      </w:r>
      <w:r>
        <w:rPr>
          <w:sz w:val="28"/>
          <w:szCs w:val="28"/>
        </w:rPr>
        <w:t xml:space="preserve">Заповед № </w:t>
      </w:r>
      <w:r>
        <w:rPr>
          <w:rFonts w:cs="Arial"/>
          <w:sz w:val="28"/>
          <w:szCs w:val="28"/>
        </w:rPr>
        <w:t>1166-РД-01-03/02.10.2014 г.</w:t>
      </w:r>
      <w:r>
        <w:rPr>
          <w:sz w:val="28"/>
          <w:szCs w:val="28"/>
        </w:rPr>
        <w:t xml:space="preserve"> на инж. В. М. – Зам. Кмет „БИРР” на Община Свищов с мотивирано предписание за изменение на ПУП – ПРЗ, Решение № 3 от Протокол № 3/04.03.2015 г. на Общински експертен съвет по устройство на територията (ОЕСУТ) при Община Свищов и предложение с Вх. № 2630/17.03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5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bCs/>
          <w:sz w:val="28"/>
          <w:szCs w:val="28"/>
        </w:rPr>
        <w:t>Дава съгласие да се одобри по реда на чл. 3, ал. 7 от Наредбата за придобиване, управление и разпореждане със собствеността на Община Свищов внесения и приет от ОЕСУТ при Община Свищов Проект за изменение на Подробен устройствен план (ПУП) –</w:t>
      </w:r>
      <w:r>
        <w:rPr>
          <w:sz w:val="28"/>
          <w:szCs w:val="28"/>
        </w:rPr>
        <w:t xml:space="preserve"> План за регулация и застрояване  (ПРЗ) на урегулиран поземлен имот (УП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а „Винпром”, кв. 91 по плана на гр. Свищов, като:</w:t>
      </w:r>
    </w:p>
    <w:p>
      <w:pPr>
        <w:pStyle w:val="Normal"/>
        <w:ind w:right="-85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ПУП – План за регулация (ПР):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- чрез разделяне на УПИ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 – за „Винпром”, кв. 91, гр. Свищов се обособяват  три нови УПИ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, УПИ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</w:rPr>
        <w:t xml:space="preserve"> и УПИ</w:t>
      </w:r>
      <w:r>
        <w:rPr>
          <w:sz w:val="28"/>
          <w:szCs w:val="28"/>
          <w:lang w:val="en-US"/>
        </w:rPr>
        <w:t xml:space="preserve"> XIII</w:t>
      </w:r>
      <w:r>
        <w:rPr>
          <w:sz w:val="28"/>
          <w:szCs w:val="28"/>
        </w:rPr>
        <w:t>, регулационните линии, на които се поставят в съответствие с имотните граници на ПИ 65766.704.40 по КК и КР на землището на гр. Свищов по §8 от Преходните разпоредби на ЗУТ;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- от УПИ – за „озеленяване” се обособяват три нови УП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П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 УП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, кв. 91 по плана на гр. Свищов, които запазват отреждането си за „озеленяване”, като част от същия УПИ (между новите УП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УП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се придава към улица с ОК624 – ОК625 по регулационния план на гр. Свищов за осигуряване на подход на новия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в. 91 по плана на гр. Свищов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ПУП – План за застрояване (ПЗ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новите УПИ на „Винпром – Свищов” АД, </w:t>
      </w:r>
      <w:r>
        <w:rPr>
          <w:sz w:val="28"/>
          <w:szCs w:val="28"/>
          <w:lang w:val="ru-RU"/>
        </w:rPr>
        <w:t>гр. Свищов</w:t>
      </w:r>
      <w:r>
        <w:rPr>
          <w:sz w:val="28"/>
          <w:szCs w:val="28"/>
        </w:rPr>
        <w:t xml:space="preserve"> се установяв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right="-85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се изпълнят процедурите по ЗУТ за одобряване на изменението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  <w:u w:val="single"/>
          <w:lang w:val="fo-FO"/>
        </w:rPr>
        <w:t>МОТИВИ:</w:t>
      </w:r>
      <w:r>
        <w:rPr>
          <w:sz w:val="28"/>
          <w:szCs w:val="28"/>
        </w:rPr>
        <w:t xml:space="preserve"> 1. Със Заповед № </w:t>
      </w:r>
      <w:r>
        <w:rPr>
          <w:rFonts w:cs="Arial"/>
          <w:sz w:val="28"/>
          <w:szCs w:val="28"/>
        </w:rPr>
        <w:t>1166-РД-01-03/02.10.2014 г.</w:t>
      </w:r>
      <w:r>
        <w:rPr>
          <w:sz w:val="28"/>
          <w:szCs w:val="28"/>
        </w:rPr>
        <w:t xml:space="preserve"> на инж. В. М. - Зам. Кмет „БИРР” на Община Свищов е допуснато </w:t>
      </w:r>
      <w:r>
        <w:rPr>
          <w:sz w:val="28"/>
          <w:szCs w:val="28"/>
          <w:lang w:val="ru-RU"/>
        </w:rPr>
        <w:t xml:space="preserve">изменение на Подробен устройствен план (ПУП) - </w:t>
      </w:r>
      <w:r>
        <w:rPr>
          <w:sz w:val="28"/>
          <w:szCs w:val="28"/>
        </w:rPr>
        <w:t xml:space="preserve">План за регулация и застрояване  (ПРЗ) на урегулиран поземлен имот (УП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а „Винпром”, кв. 91 по плана на  гр. Свищов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„Винпром – Свищов” АД, гр. Свищов в качеството си на заинтересовани  лица по чл. 131, ал. 2, т. 1 от ЗУТ и собственици на земя и сгради в (ПИ 65766.704.40 по КК и КР на землището на гр. Свищов), в УПИ I - за „Винпром”, кв. 91 по плана на гр. Свищов, по силата на АДС № 982/25.01.1995 г. и Заповед № 711/12.06.2000 г. на Областен управител – В. Търново са внесли в Община Свищов със Заявление с Вх. № 94-З-1397/25.11.2014 г. Проект за изменение на ПУП – ПРЗ на  гореописания УП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3. ПУП - ПРЗ е приет с Решение № 3 от Протокол № 3/04.03.2015 г. на ОЕСУТ при Община Свищов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4. Проектът за изменение на ПУП е обявен на заинтересованите лица по чл. 128, ал. 5 от ЗУТ с Обявление № 94-З-1397/10.12.2014 г. По направеното обявление не са постъпили възражения. 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1:00Z</dcterms:created>
  <dc:creator>os1</dc:creator>
  <dc:description/>
  <cp:keywords/>
  <dc:language>en-US</dc:language>
  <cp:lastModifiedBy>GDPR</cp:lastModifiedBy>
  <dcterms:modified xsi:type="dcterms:W3CDTF">2018-06-13T10:51:00Z</dcterms:modified>
  <cp:revision>3</cp:revision>
  <dc:subject/>
  <dc:title/>
</cp:coreProperties>
</file>