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6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30.06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4" w:hanging="1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бор на одитор за 2016 година на „Водоснабдяване и канализация – Свищов” ЕА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9 и т. 23 от Закона за местното самоуправление и местната администрация (ЗМСМА), чл. 38, ал. 1, т. 1 от Закона за счетоводството, чл. 221, т. 6 от Търговския закон (ТЗ), чл. 8, ал. 1, т. 7 от Наредбата за условията и реда за упражняване правата на Общината върху общинската част от капитала на търговските дружества и стопанската дейност, осъществявана чрез общински предприятия, предложение с Вх. № 634/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6.2016 г. от А. Беляков – Изпълнителен директор на „ВиК – Свищов“ ЕООД гр. Свищов и предложение с Вх. № 6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/15.06.2016 г. от Д. И. – „Одит консулт“ ЕООД гр. София, Общински съвет – Свищов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600"/>
        <w:jc w:val="both"/>
        <w:rPr/>
      </w:pPr>
      <w:r>
        <w:rPr>
          <w:sz w:val="28"/>
          <w:szCs w:val="28"/>
        </w:rPr>
        <w:t>Избира за одитор на „Водоснабдяване и канализация – Свищов” ЕАД за 2016 година 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– дипломиран експерт-счетоводител/регистриран одитор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Екипът на „Одит консулт” ЕООД е одитирал годишния финансов отчет на „Водоснабдяване и канализация – Свищов” ЕАД – гр. Свищов шест поредни години, от 2010 до 2015 година, и притежава необходимите знания и умения за одитиране на дружества от този тип. </w:t>
      </w:r>
    </w:p>
    <w:p>
      <w:pPr>
        <w:pStyle w:val="Normal"/>
        <w:spacing w:before="12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, “Против” – няма и “Въздържали се” – 7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6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8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8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sectPr>
      <w:type w:val="nextPage"/>
      <w:pgSz w:w="11906" w:h="16838"/>
      <w:pgMar w:left="85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Book Antiqua" w:hAnsi="Book Antiqua" w:cs="Book Antiqua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ен текст Знак"/>
    <w:qFormat/>
    <w:rPr>
      <w:rFonts w:ascii="Hebar;Courier New" w:hAnsi="Hebar;Courier New" w:cs="Hebar;Courier New"/>
      <w:sz w:val="24"/>
      <w:szCs w:val="24"/>
    </w:rPr>
  </w:style>
  <w:style w:type="character" w:styleId="Style16">
    <w:name w:val="Основен текст с отстъп Знак"/>
    <w:basedOn w:val="Style14"/>
    <w:qFormat/>
    <w:rPr/>
  </w:style>
  <w:style w:type="character" w:styleId="2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Hebar;Courier New" w:hAnsi="Hebar;Courier New" w:cs="Heba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1:00Z</dcterms:created>
  <dc:creator>user</dc:creator>
  <dc:description/>
  <cp:keywords/>
  <dc:language>en-US</dc:language>
  <cp:lastModifiedBy>GDPR</cp:lastModifiedBy>
  <cp:lastPrinted>2016-07-08T09:45:00Z</cp:lastPrinted>
  <dcterms:modified xsi:type="dcterms:W3CDTF">2018-06-19T06:33:00Z</dcterms:modified>
  <cp:revision>41</cp:revision>
  <dc:subject/>
  <dc:title>ОБЩИНСКИ СЪВЕТ – СВИЩОВ</dc:title>
</cp:coreProperties>
</file>