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П. М. В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63</w:t>
      </w:r>
      <w:r>
        <w:rPr>
          <w:sz w:val="28"/>
          <w:szCs w:val="28"/>
          <w:lang w:val="ru-RU"/>
        </w:rPr>
        <w:t>/16</w:t>
      </w:r>
      <w:r>
        <w:rPr>
          <w:sz w:val="28"/>
          <w:szCs w:val="28"/>
          <w:lang w:val="en-US"/>
        </w:rPr>
        <w:t>.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П. М. В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П. М. В., живуща в с. Х., необходими за поддържащо лечение на тежко инвалидизиращо заболяване на съпруга ѝ Д.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на тежко инвалидизиращо заболяване на съпруга ѝ Д. 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9T07:17:00Z</dcterms:modified>
  <cp:revision>42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