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5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6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А. Д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 Вх. № 3210/21.07.2011 г. от В. А. Д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В. А. Д., с постоянен адрес гр. С., необходими за закупуване на лекарства, рехабилитация и леч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. А. Д. е с Детска церебрална парализа по рождение. Нуждае се от продължително лечение и раздвижване. Живее с майка си и брат си, които се грижат за него. Семейството няма възможност за покриване на разходит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5:00Z</dcterms:created>
  <dc:creator>os</dc:creator>
  <dc:description/>
  <cp:keywords/>
  <dc:language>en-US</dc:language>
  <cp:lastModifiedBy>GDPR</cp:lastModifiedBy>
  <dcterms:modified xsi:type="dcterms:W3CDTF">2018-08-07T12:20:00Z</dcterms:modified>
  <cp:revision>3</cp:revision>
  <dc:subject/>
  <dc:title/>
</cp:coreProperties>
</file>