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г., Прот. № </w:t>
      </w:r>
      <w:r>
        <w:rPr>
          <w:sz w:val="26"/>
          <w:szCs w:val="26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01"/>
        <w:jc w:val="both"/>
        <w:rPr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ктуализация на цените по Приложение № 2, Приложение № 3 и Приложение № 4 от Наредбата за преместваемите обекти на територията на община Свищов</w:t>
      </w:r>
    </w:p>
    <w:p>
      <w:pPr>
        <w:pStyle w:val="Normal"/>
        <w:widowControl w:val="false"/>
        <w:ind w:left="2268" w:hanging="17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 основание чл. 21, ал. 1, т. 7 и ал. 2 от Закона за местното самоуправление и местната администрация (ЗМСМА), във връзка с чл. 40, ал. 1 от Наредбата за преместваемите обекти на територията на община Свищов (НПОТОС) и </w:t>
      </w:r>
      <w:r>
        <w:rPr>
          <w:bCs/>
          <w:iCs/>
          <w:sz w:val="26"/>
          <w:szCs w:val="26"/>
        </w:rPr>
        <w:t>предложение с Вх. № 744</w:t>
      </w:r>
      <w:r>
        <w:rPr>
          <w:sz w:val="26"/>
          <w:szCs w:val="26"/>
        </w:rPr>
        <w:t>/2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0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2021 г. </w:t>
      </w:r>
      <w:r>
        <w:rPr>
          <w:bCs/>
          <w:iCs/>
          <w:sz w:val="26"/>
          <w:szCs w:val="26"/>
        </w:rPr>
        <w:t>от Генчо Генчев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тавя без промяна определените цени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, Приложение № 3 и Приложение № 4 от Наредбата за преместваемите обекти на територията на община Свищов, приета с Решение № 749/26.07.2006 г., Прот. № 66 на Общински съвет - Свищо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sz w:val="26"/>
          <w:szCs w:val="26"/>
        </w:rPr>
        <w:t xml:space="preserve"> С докладна записка с рег. индекс № 08-00-203/22.01.2021 г. от дирекция „Управление на собствеността и стопански дейности“ (УССД) е сведена информация относно следнот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е изискванията на чл. 40, ал. 1, изречение второ от Наредбата за преместваемите обекти на територията на община Свищов, ежегодно до 15 януари, общинска администрация внася в Общинския съвет предложение за актуализация на цените за отдаване под наем на общински площи – имоти, сгради и съоръжения за поставяне на рекламни елементи /Приложение № 2/, за отдаване под наем на общински рекламни елементи за разполагане на реклами  /Приложение № 3/ и за наем на квадратен метър общински терен за поставяне на преместваеми обекти, за елементите на градското обзавеждане и унифициран тип гаражи /Приложение № 4/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ите са определени на кв. м., съобразно зоните на Община Свищов, определени в Приложение № 1 от същата Наредб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Normal"/>
        <w:ind w:firstLine="55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6"/>
          <w:szCs w:val="26"/>
        </w:rPr>
        <w:tab/>
        <w:tab/>
        <w:t xml:space="preserve">              /Л. Миронова/</w:t>
      </w:r>
    </w:p>
    <w:sectPr>
      <w:type w:val="nextPage"/>
      <w:pgSz w:w="12240" w:h="15840"/>
      <w:pgMar w:left="1208" w:right="680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character" w:styleId="Ala">
    <w:name w:val="al_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1-01-29T13:20:00Z</dcterms:modified>
  <cp:revision>67</cp:revision>
  <dc:subject/>
  <dc:title>ОБЩИНСКИ СЪВЕТ – СВИЩОВ</dc:title>
</cp:coreProperties>
</file>