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-1" w:hanging="170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Даване съгласие за продължаване срока на Договор за отдаване под наем на част от имот публична общинска собственост, намираща се в новата сграда на СУ „Николай Катранов“, сключен между СУ „Николай Катранов“ гр. Свищов и ЕТ „Детрум – Р. А.“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8, ал. 1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 от Закона за общинската собственост (ЗОС),  чл. 1, ал. 2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 от Наредбата за реда за придобиване, управление и разпореждане със собствеността на Община Свищов (НРПУРСОС), във връзка с чл. 293, ал. 1, т. 1 от Закона за предучилищното и училищното образование и предложение с Вх. № </w:t>
      </w:r>
      <w:r>
        <w:rPr>
          <w:sz w:val="28"/>
          <w:szCs w:val="28"/>
          <w:lang w:val="en-US"/>
        </w:rPr>
        <w:t>86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 от Г. Генчев – Кмет на Община Свищов, Общински съвет – Свищов, 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 Дава съгласие да се продължи срока на Договор за отдаване под наем на част от имот публична общинска собственост – сутерен: част от кухня, столова, гардероб със санитарни възли, умивални и съблекални, с обща площ 417 кв. м., намираща се в новата сграда на СУ „Николай Катранов“, сключен на 21.12.2009 г. между СУ „Николай Катранов“ гр. Свищов и ЕТ „Детрум – Р. А.“ с ЕИК 104682581, със седалищ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адрес на управление гр. Свищов, ул. „Стоян Ников“ № 1,  представляван от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за срок от три години. Имотът е актуван с АОС № 715/09.04.2001 г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пълномощава Директора на СУ „Николай Катранов“ да сключи допълнително споразумение към посочения Договор след влизане в сила на Решението на Общински съвет – Свищов в съответствие с НРПУРСОС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В Община Свищов е депозирано Предложение с Вх. № 67-00-124/14.10.2016 г., от Г. Иванов – Директор на СУ „Николай Катранов“ гр. Свищов, с което уведомява за желанието на досегашния наемател и положителното становище на СУ „Николай Катранов“ за продължаване на срока на Договор от 21.12.2009 г. за период от три годи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авомощията на общинските съвети, като органи на местното самоуправление по чл. 21, ал. 1, т. 8 от ЗМСМА е да вземат решение за придобиване, управление и разпореждане с общинско имущество. В изпълнение на тези си правомощия Общински съвет – Свищов е взел решение за сключване на договор за наем след провеждане на тръжна процедура. С Допълнително споразумение от 18.12.2014 г. Договора е продължен с две години. Съгласно разпоредбата на чл. 12, ал. 5, изр. ІІ-ро от НРПУРСОС последващо удължаване на срока може да стане с решение на Общинския съвет за срок до три годи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емателят е коректен и не е нарушавал договорните отношения през изтеклия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ъгласно Закона за предучилищното и училищното образовани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чл. 293, ал. 1, т. 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иректорите на училища имат право да реализират собствени приходи от наем на недвижими имоти и движими ве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вид изложеното е целесъобразно  срока на договора да бъде удължен с три годин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7200" w:hanging="324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       /д-р К. Кирилов/</w:t>
      </w:r>
    </w:p>
    <w:p>
      <w:pPr>
        <w:pStyle w:val="Normal"/>
        <w:ind w:left="37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5940" w:hanging="252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6:00Z</dcterms:created>
  <dc:creator>user</dc:creator>
  <dc:description/>
  <cp:keywords/>
  <dc:language>en-US</dc:language>
  <cp:lastModifiedBy>GDPR</cp:lastModifiedBy>
  <dcterms:modified xsi:type="dcterms:W3CDTF">2018-07-04T06:42:00Z</dcterms:modified>
  <cp:revision>5</cp:revision>
  <dc:subject/>
  <dc:title>ОБЩИНСКИ СЪВЕТ – СВИЩОВ</dc:title>
</cp:coreProperties>
</file>