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36"/>
          <w:szCs w:val="36"/>
        </w:rPr>
      </w:pPr>
      <w:r>
        <w:rPr>
          <w:sz w:val="36"/>
          <w:szCs w:val="36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ru-RU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9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left="2410" w:hanging="1843"/>
        <w:jc w:val="both"/>
        <w:rPr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Кандидатстване с проектно предложение по ОП „Региони в растеж”  2014 – 2020</w:t>
      </w:r>
      <w:r>
        <w:rPr>
          <w:rFonts w:eastAsia="Calibri"/>
          <w:b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година, </w:t>
      </w:r>
      <w:r>
        <w:rPr>
          <w:sz w:val="28"/>
          <w:szCs w:val="28"/>
          <w:u w:val="single"/>
        </w:rPr>
        <w:t>Приоритетна ос 5: „Регионална социална инфраструктура“, Наименование на процедурата: BG16RFOP001-5.001 „Подкрепа за деинституционализация на грижите за деца”</w:t>
      </w:r>
    </w:p>
    <w:p>
      <w:pPr>
        <w:pStyle w:val="Normal"/>
        <w:spacing w:before="0" w:after="200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е чл. 21, ал. 1, т. 23 и ал. 2 от Закона за местното самоуправление и местна администрация (ЗМСМА), във връзка с разработване 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  по  ОП „Региони в растеж” 2014 – 2020 година, </w:t>
      </w:r>
      <w:r>
        <w:rPr>
          <w:sz w:val="28"/>
          <w:szCs w:val="28"/>
        </w:rPr>
        <w:t>Приоритетна ос 5: „Регионална социална инфраструктура“, Наименование на процедурата: BG16RFOP001-5.001 „Подкрепа за деинституционализация на грижите за деца” и предложение с Вх. № 1339/16.05.2017 г. от Г. Генчев – Кмет на Община Свищов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ава съгласие Община Свищов да кандидатства с проектно предложение по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перативна програма „Региони в растеж” 2014 – 2020 година, </w:t>
      </w:r>
      <w:r>
        <w:rPr>
          <w:sz w:val="28"/>
          <w:szCs w:val="28"/>
        </w:rPr>
        <w:t>Приоритетна ос 5: „Регионална социална инфраструктура“, Наименование на процедурата: BG16RFOP001-5.001 „Подкрепа за деинституционализация на грижите за деца”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за ремонт на помещения в </w:t>
      </w:r>
      <w:r>
        <w:rPr>
          <w:rFonts w:eastAsia="Calibri"/>
          <w:b/>
          <w:sz w:val="28"/>
          <w:szCs w:val="28"/>
        </w:rPr>
        <w:t xml:space="preserve"> сградата на учебен корпус „Алеко Константинов”, с цел обединяване на базата на съществуващия Дневен център за деца с увреждания гр. Свищов, като поема ангажимент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ната услугата Дневен център за деца с увреждания гр. Свищов да бъде поддържана минимум 5 години след датата на приключване на дейностите по Проекта и верификация на искането за окончателно плащане от страна на Управляващия орга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назначението на помещенията, обект на интервенция по Проекта, няма да бъде променяно за период не по-малък от 5 години след датата на приключване на дейностите по Проекта и верификация на искането за окончателно плащане от страна на Управляващия орган.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Мотиви:  </w:t>
      </w:r>
      <w:r>
        <w:rPr>
          <w:rFonts w:eastAsia="Calibri"/>
          <w:sz w:val="28"/>
          <w:szCs w:val="28"/>
        </w:rPr>
        <w:t xml:space="preserve">С реализиране на проектното предложение ще се подкрепи ремонта и преустройството на функциониращия Дневен център за деца с увреждания в гр. Свищов, </w:t>
      </w:r>
      <w:r>
        <w:rPr>
          <w:sz w:val="28"/>
          <w:szCs w:val="28"/>
        </w:rPr>
        <w:t>в съответствие с Картата на услугите за подкрепа в общността и в семейна среда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dcterms:modified xsi:type="dcterms:W3CDTF">2018-06-19T12:04:00Z</dcterms:modified>
  <cp:revision>5</cp:revision>
  <dc:subject/>
  <dc:title>ОБЩИНСКИ СЪВЕТ – СВИЩОВ</dc:title>
</cp:coreProperties>
</file>