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Р. Б. Р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11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5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Р. Б. Р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Р. Б. Р., живущ в гр. Свищов, необходими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6:00Z</dcterms:modified>
  <cp:revision>56</cp:revision>
  <dc:subject/>
  <dc:title>ОБЩИНСКИ СЪВЕТ – СВИЩОВ</dc:title>
</cp:coreProperties>
</file>