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6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8.2011 г., Прот. № 8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160" w:hanging="156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План за управление на утайки от „ПСОВ Свищов”</w:t>
      </w:r>
    </w:p>
    <w:p>
      <w:pPr>
        <w:pStyle w:val="Normal"/>
        <w:ind w:left="252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o-FO"/>
        </w:rPr>
        <w:t xml:space="preserve">На </w:t>
      </w:r>
      <w:r>
        <w:rPr>
          <w:sz w:val="28"/>
          <w:szCs w:val="28"/>
        </w:rPr>
        <w:t>основание чл. 21 ал. 1, т. 23 и ал. 2 от Закона за местното самоуправление и местната администрация (ЗМСМА), чл. 29, ал. 1, т. 1 от Закона за управление на отпадъците, във връзка с Общинския план за развитие на Община Свищов 2007 – 2013 г., актуализиран с Решение № 352 от 30.10.2008 г., Прот. № 24 на Общински съвет – Свищов, писмо (</w:t>
      </w:r>
      <w:r>
        <w:rPr>
          <w:i/>
          <w:sz w:val="28"/>
          <w:szCs w:val="28"/>
        </w:rPr>
        <w:t>покана</w:t>
      </w:r>
      <w:r>
        <w:rPr>
          <w:sz w:val="28"/>
          <w:szCs w:val="28"/>
        </w:rPr>
        <w:t xml:space="preserve">) изх. № 07-00-3085 от 30.06.2010 г., вх. № 04-00-169 от 05.07.2010 г. в Община Свищов, от М. Крумова – ръководител на Управляващия орган на Оперативна програма „Околна среда” за подаване на проектно предложение по процедура за „Подобряване и развитие на инфраструктурата за питейни и отпадъчни води в агломерации над 10 000 е.ж.” с референтен номер BG161PO005/10/1.11/02/16 по Приоритетна ос 1: „Подобряване и развитие на инфраструктурата за питейни и отпадъчни води”, Решение № </w:t>
      </w:r>
      <w:r>
        <w:rPr>
          <w:sz w:val="28"/>
          <w:szCs w:val="28"/>
          <w:lang w:val="ru-RU"/>
        </w:rPr>
        <w:t>1047</w:t>
      </w:r>
      <w:r>
        <w:rPr>
          <w:sz w:val="28"/>
          <w:szCs w:val="28"/>
        </w:rPr>
        <w:t xml:space="preserve"> от 28.10.2010 г., Прот. № 66 на  Общински съвет – Свищов и предложение с Вх. № 3269/24.08.2011 г. от </w:t>
      </w:r>
      <w:r>
        <w:rPr>
          <w:sz w:val="28"/>
          <w:szCs w:val="28"/>
          <w:lang w:val="ru-RU"/>
        </w:rPr>
        <w:t>С. Благов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fo-FO"/>
        </w:rPr>
        <w:t>Р Е Ш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Плана за управление на утайки, част от Актуализирания и преработен Идеен проект на „Пречиствателна станция за отпадъчни води и довеждащ колектор”, град Свищов по процедурата за директно предоставяне на безвъзмездна финансова помощ с референтен номер BG161PO005/10/1.11/02/16 за „Подобряване и развитие на инфраструктурата за питейни и отпадъчни води в агломерации над 10 000 е.ж.” по Приоритетна ос 1: „Подобряване и развитие на инфраструктурата за питейни и отпадъчни води” на Оперативна програма „Околна среда 2007-2013 г.”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Получена е пок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одаване на проектно предложение по процедурата за директно предоставяне на безвъзмездна финансова помощ по процедура за „Подобряване и развитие на инфраструктурата за питейни и отпадъчни води в агломерации над 10 000 е.ж.” с референтен номер BG161PO005/10/1.11/02/16 по Приоритетна ос 1: „Подобряване и развитие на инфраструктурата за питейни и отпадъчни води” на Оперативна програма “Околна Среда 2007 – 2013 г.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ега са изготвени  следните документи във връзка с подаване на проектното предложение по процедурата за директно предоставяне на безвъзмездна финансова помощ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ано и преработено Прединвестиционно проучване (ПИ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Актуализиран и преработен Идеен проект, </w:t>
      </w:r>
      <w:r>
        <w:rPr>
          <w:b/>
          <w:sz w:val="28"/>
          <w:szCs w:val="28"/>
        </w:rPr>
        <w:t>вкл. и част „План за управление на утайки“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ктуализиран и преработен вариант на трасето на довеждащ колектор гр. Свищов до фаза идеен 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ана и преработена Апликационна форма за кандидатст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 АНАЛИЗ „РАЗХОДИ - ПОЛЗИ” за проектно предложение „Пречиствателна станция за отпадъчни води и довеждащ колектор на град Свищов”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гласно предвиденото в т. 9.6 от поканата за кандидатстване по процедура BG161PO005/10/1.11/02/16 „Подобряване и развитие на инфраструктурата за питейни и отпадъчни води в агломерации с над 10 000 е.ж.“, кандидатът трябва да представи заедно с проектното си предложение и становище, издадено от Управляващия орган на ОПОС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С писмо изх. № 04-00-290 от 09.08.2011 г. на Община Свищов коригираното проектно предложение за „Пречиствателна станция за отпадъчни води и довеждащ колектор на град Свищов“ е представено за предварително становище в Министерството на околната среда и водите в съответствие с </w:t>
      </w:r>
      <w:r>
        <w:rPr>
          <w:i/>
          <w:sz w:val="28"/>
          <w:szCs w:val="28"/>
        </w:rPr>
        <w:t>Указанията за провеждане на предварителни консултации по процедура BG161PO005/10/1.11/02/16 „Подобряване и развитие на инфраструктурата за питейни и отпадъчни води в агломерации с над 10000 екв. ж</w:t>
      </w:r>
      <w:r>
        <w:rPr>
          <w:sz w:val="28"/>
          <w:szCs w:val="28"/>
        </w:rPr>
        <w:t>.“, както и с препоръките, дадени в писмо изх. № 08-00-1497 от 02.06.2011 г. на Ръководителя на УО на ОПОС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Във връзка с изложеното дотук, е необходимо изготвеният </w:t>
      </w:r>
      <w:r>
        <w:rPr>
          <w:b/>
          <w:sz w:val="28"/>
          <w:szCs w:val="28"/>
        </w:rPr>
        <w:t xml:space="preserve">План за управление на утайките от „ПСОВ Свищов“ </w:t>
      </w:r>
      <w:r>
        <w:rPr>
          <w:sz w:val="28"/>
          <w:szCs w:val="28"/>
        </w:rPr>
        <w:t>да бъде приет с решение на Общински съвет – Свищов.</w:t>
      </w:r>
    </w:p>
    <w:p>
      <w:pPr>
        <w:pStyle w:val="Normal"/>
        <w:widowControl w:val="false"/>
        <w:autoSpaceDE w:val="false"/>
        <w:spacing w:lineRule="atLeast" w:line="240"/>
        <w:ind w:firstLine="660"/>
        <w:jc w:val="both"/>
        <w:rPr>
          <w:lang w:val="en-US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1:00Z</dcterms:created>
  <dc:creator>lusy11</dc:creator>
  <dc:description/>
  <cp:keywords/>
  <dc:language>en-US</dc:language>
  <cp:lastModifiedBy>GDPR</cp:lastModifiedBy>
  <dcterms:modified xsi:type="dcterms:W3CDTF">2018-08-14T07:28:00Z</dcterms:modified>
  <cp:revision>3</cp:revision>
  <dc:subject/>
  <dc:title>ОБЩИНСКИ СЪВЕТ – СВИЩОВ</dc:title>
</cp:coreProperties>
</file>