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4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7 г., Прот. № 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опълване на Решение № 419/21.12.2016 г., Протокол № 28 на Общински съвет – Свищов, за кандидатстване  по проект „Красива България” за 2017 г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стартиралата процедура за набиране на проектни предложения към Министерството на труда и социалната политика (МТСП) по Проект “Красива България” за 2017 г., по Мярка М02 „Подобряване на социалната инфраструктура“, в допълнение към Решение № 419/21.12.2016 г. на Общински съвет – Свищов и предложение с Вх. № 1026/17.01.2016 г. от Г. Генчев – Кмет на Община Свищов, Общински съвет – Свищ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ълва Решение № 419/21.12.2016 г., Протокол № 28 на Общински съвет – Свищов, за кандидатстване  по проект „Красива България” за 2017 г.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бавя т. 3 с текст: </w:t>
      </w:r>
      <w:r>
        <w:rPr>
          <w:b/>
          <w:sz w:val="28"/>
          <w:szCs w:val="28"/>
        </w:rPr>
        <w:t>„Община Свищов ще осигури съфинансиране по проекта в размер на 110 000,00 лева“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налата си част решението остава непроменен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ъс свое Решение № 419/21.12.2016 г., Протокол № 28, Общински съвет – Свищов дава съгласие Община Свищов да кандидатства по проект „Красива България” за 2017 г. с об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Въвеждане на мерки за енергийна ефективност в ДГ „Слънчо” - град Свищов”. </w:t>
      </w:r>
      <w:r>
        <w:rPr>
          <w:rFonts w:cs="Times New Roman" w:ascii="Times New Roman" w:hAnsi="Times New Roman"/>
          <w:sz w:val="28"/>
          <w:szCs w:val="28"/>
        </w:rPr>
        <w:t>Към момента на вземане на горепосоченото решение все още не беше ясна стойността на обекта, за да се определи стойността на съфинасиращата вноска на Община Свищ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28:00Z</dcterms:modified>
  <cp:revision>67</cp:revision>
  <dc:subject/>
  <dc:title>ОБЩИНСКИ СЪВЕТ – СВИЩОВ</dc:title>
</cp:coreProperties>
</file>