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12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410" w:right="-180" w:hanging="1702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410" w:right="-180" w:hanging="170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TextBodyIndent"/>
        <w:ind w:left="0"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47, ал. 1, т. 3, ал. 2, ал. 3 от Закона за общинската собственост (ЗОС), чл. 43, ал.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аредбата за условията и реда за управление и разпореждане с общинския жилищ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УРУРОЖФ), в съответствие със заявление до Община Свищов с Вх. № 94-З</w:t>
      </w:r>
      <w:r>
        <w:rPr>
          <w:sz w:val="28"/>
          <w:szCs w:val="28"/>
          <w:lang w:val="en-US"/>
        </w:rPr>
        <w:t>-9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9.</w:t>
      </w:r>
      <w:r>
        <w:rPr>
          <w:sz w:val="28"/>
          <w:szCs w:val="28"/>
        </w:rPr>
        <w:t>01.2015 г. от Илиян Митков Иванов, живущ в гр. Свищов, ул. „Стоян Ников” № 5, бл. 7, ап. 24, вход „Б”, етаж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565/17.02.2015 г. от Станислав Благов – Кмет на Община Свищов, Общински съвет – Свищов,</w:t>
      </w:r>
    </w:p>
    <w:p>
      <w:pPr>
        <w:pStyle w:val="Normal"/>
        <w:ind w:left="142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 съгласие да се продаде на Илиян Митков Иванов,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ЕГН 7606051484, живущ в гр. Свищов, недвижим имот, частна общинска собственост, актуван с АОС № 75/15.10.1997 г. № 50,  рег. № 3022 т. VІІІ от 07.10.2005 г. на Служба по вписванията гр. Свищов, представляващ апартамент № 24 (двадесет и четири), вход „Б”, на осми етаж, в жилищен блок, построен през 1988 г., по метода ЕПЖС, с четири входа, със ЗП – 62,70 кв.м. (шестдесет и две цяло, седемдесет стотни квадратни метра), двустаен, самостоятелен об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идентификатор 65766.702.506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24 (шест пет седем шест шест точка седем нула две точка пет нула шест четири точка едно точка две четири), в сграда 1 (едно), с административен адрес: гр. Свищов, ул. „Стоян Ников” № 5,  разположена в имот с идентификатор 65766.702.5064 (шест пет седем шест шест точка седем нула две точка пет нула шест четири) по кадастралната карта и кадастрални регистри на землище Свищов, одобрени със Заповед № РД-18-10/12.02.2009 г. на АГКК 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ето, прилежащата изба № 24 (двадесет и четири), с ПП-3,51 кв.м. (три цяло, петдесет и една стотни квадратни метра) и припадащите се 0,872 % (нула цяло, осемстотин седемдесет и две хилядни  процента) идеални части от общите части на сградата е построено с право на строеж  върху част от застроен урегулиран поземлен имот УПИ ІІ (втори), кв. 152 (сто петдесет и втори) по ПУП на гр. Свищов, одобрен с Решение № 348/30.10.2008 г., Протокол № 24 на Общински съвет – Свищ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зарната цена, представляваща стойността на жилището, определена по Приложение № 1 на Методиката за оценка на жилища, приета с Решение № 926/26.06.2014 г., Протокол № 53 на Общински съвет - Свищов възлиза на </w:t>
      </w:r>
      <w:r>
        <w:rPr>
          <w:b/>
          <w:sz w:val="28"/>
          <w:szCs w:val="28"/>
        </w:rPr>
        <w:t xml:space="preserve">16 650, 00 лв. </w:t>
      </w:r>
      <w:r>
        <w:rPr>
          <w:sz w:val="28"/>
          <w:szCs w:val="28"/>
        </w:rPr>
        <w:t>(шестнадесет хиляди шестстотин и петдесет лева), без ДДС, а данъчната оценка е 5 876,50 лева (пет хиляди  осемстотин седемдесет и шест лева, пет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-н Иванов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емателят няма задължения за имота към Община Свищов и „В и К - Свищов” ЕАД и на основание изготвен мотивиран  доклад може да го закупи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ветлана Георгиева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3:00Z</dcterms:created>
  <dc:creator>os1</dc:creator>
  <dc:description/>
  <cp:keywords/>
  <dc:language>en-US</dc:language>
  <cp:lastModifiedBy>os1</cp:lastModifiedBy>
  <dcterms:modified xsi:type="dcterms:W3CDTF">2015-03-09T10:50:00Z</dcterms:modified>
  <cp:revision>4</cp:revision>
  <dc:subject/>
  <dc:title>ОБЩИНСКИ СЪВЕТ – СВИЩОВ</dc:title>
</cp:coreProperties>
</file>