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6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851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ане на съгласие за определяне на трасе н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външно ел. захранване 20 к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на складова база за съхранение на зърно в ПИ № 328010, част от ПИ № 328011 и ПИ № 328025, м. „Бурча” по КВС на землището на с. Вардим, общ. Свищов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11 от Закона за местното самоуправление и местната администрация (ЗМСМА), чл. 12, ал. 2 и чл. 59, ал. 1 от Закона за устройство на територията (ЗУТ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 xml:space="preserve">чл. 30, ал. 3 от Правилника за прилагане на Закона за опазване на земеделските земи (ППЗОЗЗ), във връзка с чл. 27, ал. 1 и ал. 2, т. 3, бук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bg-BG"/>
        </w:rPr>
        <w:t xml:space="preserve"> от същия правилник, Заповед № 1454/27.07.2009 г. на Кмета на Община Свищов и Молба при Община Свищов с Вх. № 94-М-521/10.12.2014 г. до Кмета на Община Свищов от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bg-BG"/>
        </w:rPr>
        <w:t>Вардмек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bg-BG"/>
        </w:rPr>
        <w:t xml:space="preserve"> ООД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. Вардим и предложение с Вх. № 2449/10.1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bg-BG"/>
        </w:rPr>
        <w:t xml:space="preserve">Дава </w:t>
      </w:r>
      <w:r>
        <w:rPr>
          <w:sz w:val="28"/>
          <w:szCs w:val="28"/>
          <w:lang w:val="bg-BG"/>
        </w:rPr>
        <w:t xml:space="preserve">предварително писмено </w:t>
      </w:r>
      <w:r>
        <w:rPr>
          <w:bCs/>
          <w:sz w:val="28"/>
          <w:szCs w:val="28"/>
          <w:lang w:val="bg-BG"/>
        </w:rPr>
        <w:t xml:space="preserve">съгласие за определяне на </w:t>
      </w:r>
      <w:r>
        <w:rPr>
          <w:sz w:val="28"/>
          <w:szCs w:val="28"/>
          <w:lang w:val="bg-BG"/>
        </w:rPr>
        <w:t>трасе на външно ел. захранване 20 кV на складова база за съхранение на зърно в поземлени имоти (ПИ) № 328010, част от (ПИ) № 328011 и (ПИ) № 328025, м. „Бурча” по КВС на землището на с. Вардим, общ. Свищов по реда на чл. 30, ал. 3 от Правилника за прилагане на Закона за опазване на земеделските земи (ППЗОЗЗ), в часта си преминаваща през поземлен имот (ПИ) 000330, местен път на Община Свищов.</w:t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 1. Във връзка с издаване на решение на Комисията по чл. 17 (1), т. 1 от Закона за опазване на земеделските земи (ЗОЗЗ) за ПУП – Парцеларен план (ПП) на техническата инфраструктура за трасе на външно ел. захранване 20 кV, в часта си преминаваща през поземлен имот (ПИ) 000330, местен път на Община Свищов с Молба с Вх. № 94-М-521/10.12.2014 г. до Кмета на Община Свищо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bg-BG"/>
        </w:rPr>
        <w:t>Вардмек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bg-BG"/>
        </w:rPr>
        <w:t xml:space="preserve"> ООД, със  седалище и адрес на управление: с. Вардим, общ. Свищов, представлявано от управителя М. С. М. са поискали необходимото предварително писмено съгласие по чл. 30, ал. 3 от Правилника за прилагане на Закона за опазване на земеделските земи (ППЗОЗЗ).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П – ПРЗ и ПП на техническата инфраструктура е допуснат със Заповед № 1454/27.07.2009 г. на Кмета на Община Свищ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3:00Z</dcterms:created>
  <dc:creator>os1</dc:creator>
  <dc:description/>
  <cp:keywords/>
  <dc:language>en-US</dc:language>
  <cp:lastModifiedBy>GDPR</cp:lastModifiedBy>
  <dcterms:modified xsi:type="dcterms:W3CDTF">2018-06-13T08:17:00Z</dcterms:modified>
  <cp:revision>4</cp:revision>
  <dc:subject/>
  <dc:title/>
</cp:coreProperties>
</file>