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7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52" w:hanging="20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под наем на земеделска земя от общинския поземлен фонд в землището на с. Хаджидимитрово</w:t>
      </w:r>
    </w:p>
    <w:p>
      <w:pPr>
        <w:pStyle w:val="Normal"/>
        <w:ind w:left="2410" w:hanging="169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24а, ал. 6, т. 1 и т. 2 от Закона за собствеността и ползването на земеделските земи (ЗСПЗЗ), чл. 83, ал. 2, т. 1 и т. 2 от Наредбата за реда з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222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19.11</w:t>
      </w:r>
      <w:r>
        <w:rPr>
          <w:sz w:val="28"/>
          <w:szCs w:val="28"/>
        </w:rPr>
        <w:t>.2018 г. от Г. Генчев – Кмет на Община Свищов,  Общински съвет – Свищ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Дава съгласие да се проведат процедури за отдаване под наем без публичен търг или публично оповестен конкурс, чрез процедура с наддавателни предложения на земеделски земи от общинския поземлен фонд в землището на                                 с. Хаджидимитрово, считано от стопанската 2018/2019 г., както следва: </w:t>
      </w:r>
    </w:p>
    <w:p>
      <w:pPr>
        <w:pStyle w:val="Normal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sz w:val="28"/>
          <w:szCs w:val="28"/>
        </w:rPr>
        <w:t>1.1. На земеделски земи,</w:t>
      </w:r>
      <w:r>
        <w:rPr/>
        <w:t xml:space="preserve"> с начин на трайно ползване „Трайни насаждения”, както следва: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460"/>
        <w:gridCol w:w="674"/>
        <w:gridCol w:w="1212"/>
        <w:gridCol w:w="784"/>
        <w:gridCol w:w="2190"/>
        <w:gridCol w:w="1581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. 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Т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на цена лв./д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имот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1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 л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 лв.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10.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 л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97 лв.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10.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 л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8 лв.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10.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 л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97 лв.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10.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 л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97 лв.</w:t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0.21 л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sz w:val="28"/>
          <w:szCs w:val="28"/>
        </w:rPr>
        <w:t>1.2. На земеделски земи,</w:t>
      </w:r>
      <w:r>
        <w:rPr/>
        <w:t xml:space="preserve"> неизползвани две или повече стопански години, както следва:</w:t>
      </w:r>
    </w:p>
    <w:tbl>
      <w:tblPr>
        <w:tblW w:w="10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340"/>
        <w:gridCol w:w="1662"/>
        <w:gridCol w:w="1369"/>
        <w:gridCol w:w="992"/>
        <w:gridCol w:w="1417"/>
        <w:gridCol w:w="1417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. 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Т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на цена лв./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имот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2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тавена ни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йни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7.70 лв.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.12.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тавена ни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йни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.10 лв.</w:t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2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 054.80 л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Възлага на Кмета на Община Свищов да организира и проведе процедурите по т. 1, по реда на НРПУРСОС. След приключване на процедурите да сключи договори с предложилите най-висока наемна це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стигнатата наемна цена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ите процедури за отдаване под наем на земи от ОПФ, ще се създадат възможности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4а, ал. 6, т. 1 и т. 2 от ЗСПЗЗ и чл. 83, ал. 2, т. 1 и т. 2 от НРПУРСОС имотите се предоставят на вниманието на земеделските производители с облекчена процедура, като по този начин се предоставя възможност за дългосрочно наемане и инвестиции за възстановяване на изоставени територии.</w:t>
      </w:r>
    </w:p>
    <w:p>
      <w:pPr>
        <w:pStyle w:val="Normal"/>
        <w:ind w:firstLine="720"/>
        <w:jc w:val="both"/>
        <w:rPr>
          <w:sz w:val="28"/>
          <w:szCs w:val="28"/>
          <w:shd w:fill="FEFEFE" w:val="clear"/>
          <w:lang w:val="en-US"/>
        </w:rPr>
      </w:pPr>
      <w:r>
        <w:rPr>
          <w:sz w:val="28"/>
          <w:szCs w:val="28"/>
          <w:shd w:fill="FEFEFE" w:val="clear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basedOn w:val="Style11"/>
    <w:qFormat/>
    <w:rPr/>
  </w:style>
  <w:style w:type="character" w:styleId="Style13">
    <w:name w:val="Основен текст с отстъп Знак"/>
    <w:basedOn w:val="Style11"/>
    <w:qFormat/>
    <w:rPr/>
  </w:style>
  <w:style w:type="character" w:styleId="2">
    <w:name w:val="Основен текст с отстъп 2 Знак"/>
    <w:basedOn w:val="Style11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1">
    <w:name w:val="Заглавие 1 Знак"/>
    <w:qFormat/>
    <w:rPr>
      <w:b/>
      <w:caps/>
      <w:sz w:val="72"/>
      <w:u w:val="single"/>
    </w:rPr>
  </w:style>
  <w:style w:type="character" w:styleId="21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Style14">
    <w:name w:val="Приветствие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38:00Z</dcterms:modified>
  <cp:revision>31</cp:revision>
  <dc:subject/>
  <dc:title>ОБЩИНСКИ СЪВЕТ – СВИЩОВ</dc:title>
</cp:coreProperties>
</file>