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29/23.07.2020 г. от 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5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(петстотин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>., живущ в    гр. С., необходими за лечение на тежко инвалидизиращо заболяване на майка му Л. 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 на майка му Л. 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8:51:00Z</dcterms:modified>
  <cp:revision>27</cp:revision>
  <dc:subject/>
  <dc:title>ОБЩИНСКИ СЪВЕТ – СВИЩОВ</dc:title>
</cp:coreProperties>
</file>