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en-US"/>
        </w:rPr>
        <w:t>402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1.2013 г., Прот. № 25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добряване на </w:t>
      </w:r>
      <w:r>
        <w:rPr>
          <w:sz w:val="28"/>
          <w:szCs w:val="28"/>
          <w:u w:val="single"/>
          <w:lang w:val="fo-FO"/>
        </w:rPr>
        <w:t xml:space="preserve">Подробен устройствен план (ПУП) – </w:t>
      </w:r>
      <w:r>
        <w:rPr>
          <w:sz w:val="28"/>
          <w:szCs w:val="28"/>
          <w:u w:val="single"/>
          <w:lang w:val="ru-RU"/>
        </w:rPr>
        <w:t>План – схема в регулационните граници на гр. Свищов и Парцеларен план (ПП) за водопроводно отклонение, захранващо ПИ 65766.421.1 по КК и КР на землището на гр. Свищов</w:t>
      </w:r>
      <w:r>
        <w:rPr>
          <w:lang w:val="ru-RU"/>
        </w:rPr>
        <w:t xml:space="preserve"> 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, а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т. 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,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29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 от Закона за устройство на територията (ЗУТ)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fo-FO"/>
        </w:rPr>
        <w:t xml:space="preserve"> 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94-З-842/15.10.2012 г. до Община Свищов от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ъс Заповед № 1430-РД-01-03/12.10.2012 г. на инж. В.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Зам. Кмет на Община Свищов с мотивирано предписание за (ПУП) – Специализиран План - схема и ПП по </w:t>
      </w:r>
      <w:r>
        <w:rPr>
          <w:sz w:val="28"/>
          <w:szCs w:val="28"/>
          <w:lang w:val="ru-RU"/>
        </w:rPr>
        <w:t xml:space="preserve">чл. 110, ал. 1, т. 5 от ЗУТ </w:t>
      </w:r>
      <w:r>
        <w:rPr>
          <w:sz w:val="28"/>
          <w:szCs w:val="28"/>
        </w:rPr>
        <w:t>и Решение № 4 от Протокол № 9/07.12.2012 г. на Общински експертен съвет по устройство на територията (ОЕСУТ) при Община Свищов и във връзка с предложение с Вх. № 958/16.01.2013 година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 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o-FO"/>
        </w:rPr>
        <w:t>Одобр</w:t>
      </w:r>
      <w:r>
        <w:rPr>
          <w:sz w:val="28"/>
          <w:szCs w:val="28"/>
        </w:rPr>
        <w:t xml:space="preserve">ява </w:t>
      </w:r>
      <w:r>
        <w:rPr>
          <w:sz w:val="28"/>
          <w:szCs w:val="28"/>
          <w:lang w:val="fo-FO"/>
        </w:rPr>
        <w:t>Подробен устройствен план (ПУП)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 – схема в регулационните граници на гр. Свищов и Парцеларен план (ПП) съгласно чл. 110, ал. 1, т. 5 от ЗУТ за водопроводно отклонение, захранващо ПИ 65766.421.1 по КК и КР на землището на гр. Свищов,  с трасе, преминаващо през поземлен имот (ПИ) с идентификатор 65766.701.9533 (ул. «Щабс Капитан Фок») и (ПИ) 65766.22.3, общинска собственост, по КК и КР на землището на гр. Свищов с ЕКАТТЕ 6576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карването на трасето да се извърши при условията на чл. 193, ал. 4 и чл. 210 от Закона за устройство на територията (ЗУТ) и за сметка на възложителя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то да се обнародва в 7- дневен срок в „Държавен вестник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fo-FO"/>
        </w:rPr>
        <w:t>МОТИВИ:</w:t>
      </w:r>
      <w:r>
        <w:rPr>
          <w:sz w:val="28"/>
          <w:szCs w:val="28"/>
        </w:rPr>
        <w:t xml:space="preserve">  1. Със Заповед № 1430-РД-01-03/12.10.2012 г. на инж. В.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Зам. Кмет на Община Свищов на </w:t>
      </w:r>
      <w:r>
        <w:rPr>
          <w:color w:val="000000"/>
          <w:sz w:val="28"/>
          <w:szCs w:val="28"/>
        </w:rPr>
        <w:t xml:space="preserve">основание чл. 124, ал. 3 и ал. 7 от ЗУТ, във връзка с реда по чл. 135, ал. 3 и ал. 4 от ЗУТ </w:t>
      </w:r>
      <w:r>
        <w:rPr>
          <w:sz w:val="28"/>
          <w:szCs w:val="28"/>
        </w:rPr>
        <w:t>е допуснато проектиране и е одобрено Техническо задание с регистър на засегнатите с разработката имоти за</w:t>
      </w:r>
      <w:r>
        <w:rPr>
          <w:sz w:val="28"/>
          <w:szCs w:val="28"/>
          <w:lang w:val="ru-RU"/>
        </w:rPr>
        <w:t xml:space="preserve"> водопроводно отклонение, захранващо ПИ 65766.421.1 по КК и КР на землището на гр. Свищов по Становище </w:t>
      </w:r>
      <w:r>
        <w:rPr>
          <w:sz w:val="28"/>
          <w:szCs w:val="28"/>
        </w:rPr>
        <w:t>с Изх. № 94-З-725/12.10.2012 г. на Гл. архитект на Община Свищов – арх. Н.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2. Проектът за ПУП е внесен в Община Свищов за процедиране със </w:t>
      </w:r>
      <w:r>
        <w:rPr>
          <w:sz w:val="28"/>
          <w:szCs w:val="28"/>
          <w:lang w:val="fo-FO"/>
        </w:rPr>
        <w:t xml:space="preserve">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94-З-842/15.10.2012 г. </w:t>
      </w:r>
      <w:r>
        <w:rPr>
          <w:sz w:val="28"/>
          <w:szCs w:val="28"/>
          <w:lang w:val="fo-FO"/>
        </w:rPr>
        <w:t xml:space="preserve">от </w:t>
      </w:r>
      <w:r>
        <w:rPr>
          <w:sz w:val="28"/>
          <w:szCs w:val="28"/>
        </w:rPr>
        <w:t>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o-FO"/>
        </w:rPr>
        <w:t>в качеството му на заинтерес</w:t>
      </w:r>
      <w:r>
        <w:rPr>
          <w:sz w:val="28"/>
          <w:szCs w:val="28"/>
        </w:rPr>
        <w:t>о</w:t>
      </w:r>
      <w:r>
        <w:rPr>
          <w:sz w:val="28"/>
          <w:szCs w:val="28"/>
          <w:lang w:val="fo-FO"/>
        </w:rPr>
        <w:t>вано лице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л. 131, ал. 2, т. 1 от ЗУТ, </w:t>
      </w:r>
      <w:r>
        <w:rPr>
          <w:sz w:val="28"/>
          <w:szCs w:val="28"/>
          <w:lang w:val="fo-FO"/>
        </w:rPr>
        <w:t>по силата на</w:t>
      </w:r>
      <w:r>
        <w:rPr>
          <w:sz w:val="28"/>
          <w:szCs w:val="28"/>
        </w:rPr>
        <w:t xml:space="preserve"> н. акт № 18, т. VІІІ, рег. № 7404, д. № 398/2009 г. на СРС, вписан в Служба по вписванията с Вх. Рег. № 3845, Акт № 108, т. ІХ, д. 1349/09 г. ПУП е обявен на заинтересованите лица с обявление № 94-З-842/23.10.2012 г. и е приет с </w:t>
      </w:r>
      <w:r>
        <w:rPr>
          <w:sz w:val="28"/>
          <w:szCs w:val="28"/>
          <w:lang w:val="fo-FO"/>
        </w:rPr>
        <w:t>Решение №</w:t>
      </w:r>
      <w:r>
        <w:rPr>
          <w:sz w:val="28"/>
          <w:szCs w:val="28"/>
        </w:rPr>
        <w:t xml:space="preserve"> 4 от Протокол № 9/07.12.2012 г.</w:t>
      </w:r>
      <w:r>
        <w:rPr>
          <w:sz w:val="28"/>
          <w:szCs w:val="28"/>
          <w:lang w:val="fo-FO"/>
        </w:rPr>
        <w:t xml:space="preserve"> на ОЕСУТ при Община Свищов</w:t>
      </w:r>
      <w:r>
        <w:rPr>
          <w:sz w:val="28"/>
          <w:szCs w:val="28"/>
        </w:rPr>
        <w:t>.</w:t>
      </w:r>
    </w:p>
    <w:p>
      <w:pPr>
        <w:pStyle w:val="Normal"/>
        <w:ind w:right="-828"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bg-BG"/>
        </w:rPr>
        <w:t xml:space="preserve">, “Против” – 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</w:p>
    <w:p>
      <w:pPr>
        <w:pStyle w:val="Heading1"/>
        <w:ind w:left="2880" w:right="-828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right="-828" w:firstLine="567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67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8:00Z</dcterms:created>
  <dc:creator>os1</dc:creator>
  <dc:description/>
  <cp:keywords/>
  <dc:language>en-US</dc:language>
  <cp:lastModifiedBy>GDPR</cp:lastModifiedBy>
  <dcterms:modified xsi:type="dcterms:W3CDTF">2018-06-14T10:22:00Z</dcterms:modified>
  <cp:revision>6</cp:revision>
  <dc:subject/>
  <dc:title>ОБЩИНСКИ СЪВЕТ – СВИЩОВ</dc:title>
</cp:coreProperties>
</file>